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С С И Й С К А Я   Ф Е Д Е Р А Ц И 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Липецкая область  Усманский муниципальный район</w:t>
      </w:r>
    </w:p>
    <w:p>
      <w:pPr>
        <w:pStyle w:val="Normal"/>
        <w:jc w:val="center"/>
        <w:rPr/>
      </w:pPr>
      <w:r>
        <w:rPr/>
        <w:t>Совет депутатов сельского поселения Сторожевской   сель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от </w:t>
      </w:r>
      <w:r>
        <w:rPr>
          <w:b/>
          <w:lang w:val="en-US"/>
        </w:rPr>
        <w:t>13</w:t>
      </w:r>
      <w:r>
        <w:rPr>
          <w:b/>
        </w:rPr>
        <w:t>.</w:t>
      </w:r>
      <w:r>
        <w:rPr>
          <w:b/>
          <w:lang w:val="en-US"/>
        </w:rPr>
        <w:t>01</w:t>
      </w:r>
      <w:r>
        <w:rPr>
          <w:b/>
        </w:rPr>
        <w:t>.201</w:t>
      </w:r>
      <w:r>
        <w:rPr>
          <w:b/>
          <w:lang w:val="en-US"/>
        </w:rPr>
        <w:t>4</w:t>
      </w:r>
      <w:r>
        <w:rPr>
          <w:b/>
        </w:rPr>
        <w:t xml:space="preserve"> г.                                                        с.Сторожевое                                   №</w:t>
      </w:r>
      <w:r>
        <w:rPr>
          <w:b/>
          <w:lang w:val="en-US"/>
        </w:rPr>
        <w:t xml:space="preserve">  57/120</w:t>
      </w:r>
      <w:r>
        <w:rPr>
          <w:b/>
        </w:rPr>
        <w:t xml:space="preserve">   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«</w:t>
      </w:r>
      <w:r>
        <w:rPr>
          <w:sz w:val="28"/>
          <w:szCs w:val="28"/>
        </w:rPr>
        <w:t>О внесение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жевской сельсовет Усм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Липец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ссийской Федерации на 2014 год и плановый 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 2015 и  2016годов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Заслушав главу сельского поселения Сторожевской сельсовет Карпову Р.К. и в соответствии с Бюджетным кодексом Российской Федерации,   Уставом сельского поселения Сторожевской  сельсовет Усманского муниципального района Липецкой области Российской Федер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Сторожевско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инять изменения в  бюджет  сельского поселения Сторожевской  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 Усманского муниципального района Липецкой области Российской 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Федерации на 2014год и плановый период 2015 и 2016  г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править данные изменения в соответствии с Уставом сельского  поселения Сторожевской сельсовет Усманского муниципального района Липецкой области Российской Федерации главе сельского поселения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 момента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  <w:r>
        <w:rPr/>
        <w:t>Председатель  Совета  депутатов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 xml:space="preserve">Сторожевской сельсовет      ____________________Р. К. Карпова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Бюджет сельского  поселения Сторожевской</w:t>
      </w:r>
    </w:p>
    <w:p>
      <w:pPr>
        <w:pStyle w:val="Lis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овет Усманского муниципального района </w:t>
      </w:r>
    </w:p>
    <w:p>
      <w:pPr>
        <w:pStyle w:val="Lis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Липецкой области Российской Федерации на </w:t>
      </w:r>
    </w:p>
    <w:p>
      <w:pPr>
        <w:pStyle w:val="List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2014год    и на плановый период </w:t>
      </w:r>
      <w:r>
        <w:rPr>
          <w:bCs/>
          <w:sz w:val="24"/>
          <w:szCs w:val="24"/>
        </w:rPr>
        <w:t xml:space="preserve">2015 и </w:t>
      </w:r>
    </w:p>
    <w:p>
      <w:pPr>
        <w:pStyle w:val="List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</w:t>
      </w:r>
      <w:r>
        <w:rPr>
          <w:bCs/>
          <w:sz w:val="24"/>
          <w:szCs w:val="24"/>
        </w:rPr>
        <w:t>2016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одов  принят 17</w:t>
      </w:r>
      <w:r>
        <w:rPr>
          <w:bCs/>
          <w:sz w:val="24"/>
          <w:szCs w:val="24"/>
        </w:rPr>
        <w:t>.12.2013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</w:p>
    <w:p>
      <w:pPr>
        <w:pStyle w:val="Lis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бюджет сельского поселения Сторожевской сельсовет Усманского</w:t>
        <w:br/>
        <w:t>муниципального района Липецкой области Российской Федерации на 2014 год</w:t>
        <w:br/>
        <w:t>и на плановый период 2015 и 201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4"/>
          <w:szCs w:val="24"/>
        </w:rPr>
        <w:t xml:space="preserve">Принятый  Советом депутатов </w:t>
      </w:r>
      <w:r>
        <w:rPr>
          <w:spacing w:val="-2"/>
          <w:sz w:val="24"/>
          <w:szCs w:val="24"/>
        </w:rPr>
        <w:t xml:space="preserve">сельского </w:t>
      </w:r>
    </w:p>
    <w:p>
      <w:pPr>
        <w:pStyle w:val="TextBody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оселения Сторожевской сельсовет </w:t>
      </w:r>
    </w:p>
    <w:p>
      <w:pPr>
        <w:pStyle w:val="TextBody"/>
        <w:rPr/>
      </w:pPr>
      <w:r>
        <w:rPr>
          <w:spacing w:val="-2"/>
          <w:sz w:val="24"/>
          <w:szCs w:val="24"/>
        </w:rPr>
        <w:t>17.12.2013г. № 56/115</w:t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ести в бюджет сельского поселения Сторожевской сельсовет Усманского </w:t>
      </w:r>
      <w:r>
        <w:rPr>
          <w:spacing w:val="-1"/>
          <w:sz w:val="28"/>
          <w:szCs w:val="28"/>
        </w:rPr>
        <w:t xml:space="preserve">муниципального района Липецкой области Российской Федерации на 2014 год и  плановый период 2015 и 2016 годов, </w:t>
      </w:r>
      <w:r>
        <w:rPr>
          <w:sz w:val="28"/>
          <w:szCs w:val="28"/>
        </w:rPr>
        <w:t xml:space="preserve"> следующие изменения:</w:t>
      </w:r>
    </w:p>
    <w:p>
      <w:pPr>
        <w:pStyle w:val="Heading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 1  изложить в новой редакции (прилагаютс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торожевской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ельсовет</w:t>
        <w:tab/>
        <w:t>___________________________Р.К. Карпов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Heading4"/>
        <w:ind w:right="-851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ных  администраторов доходов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Сторожевской сельсовет Усманского муниципального района Липецкой области Российской Федерации на 2014 и на плановы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иод 2015 и 2016 г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5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628"/>
        <w:gridCol w:w="5552"/>
      </w:tblGrid>
      <w:tr>
        <w:trPr>
          <w:trHeight w:val="840" w:hRule="atLeast"/>
          <w:cantSplit w:val="true"/>
        </w:trPr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д бюджетной</w:t>
            </w:r>
          </w:p>
          <w:p>
            <w:pPr>
              <w:pStyle w:val="Heading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лассификации  Российск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ции</w:t>
            </w:r>
          </w:p>
        </w:tc>
        <w:tc>
          <w:tcPr>
            <w:tcW w:w="5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Наименование главного администратора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ов бюджета сельского поселения</w:t>
            </w:r>
          </w:p>
        </w:tc>
      </w:tr>
      <w:tr>
        <w:trPr>
          <w:trHeight w:val="915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4"/>
              </w:rPr>
              <w:t>главног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тора доход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доходов бюджета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сельского поселения</w:t>
            </w:r>
          </w:p>
        </w:tc>
        <w:tc>
          <w:tcPr>
            <w:tcW w:w="5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4"/>
              </w:rPr>
              <w:t>администрация сельского поселения Сторожевской сельсовет Усман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08 04020 01 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00 1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 (сумма платежа(перерасчеты, недоимка и задолженность по соответствующему платежу в том числе по отмененную)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 04020 01 4000 1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 (прочие поступления)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5025 10 0000 1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, бюджетных и автономных учреждений) 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>
          <w:trHeight w:val="106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 11 05075 10 0000 1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поселений ( 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3 01995 10 0000 13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  от оказания платных услуг (работ) получателями средств бюджетов поселений.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4 02053 10 0000 4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4 02053 10 0000 44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14 04050 10 0000 4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 от продажи нематериальных активов, находящихся в собственности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4 06025 10 0000 43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58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7 01050 10 0000 18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выясненные поступления,  зачисляемые в бюджеты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7 05050 10 0000 18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1001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 бюджетной обеспеченности</w:t>
            </w:r>
          </w:p>
        </w:tc>
      </w:tr>
      <w:tr>
        <w:trPr>
          <w:trHeight w:val="66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02 01003 10 0000 151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66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 02 01009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1999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чие дотации бюджетам поселений   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2 02 04110 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поселений на строительство, модернизацию ремонт и содержание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</w:tr>
      <w:tr>
        <w:trPr>
          <w:trHeight w:val="625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2008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поселений на обеспечение жильем молодых семе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2051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 02077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2078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поселений на  бюджетные инвестиции для модернизации объектов коммунальной инфраструктуры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2999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субсидии бюджетам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999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субвенции бюджетам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4025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2 04041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2 04052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чие межбюджетные трансферты, передаваемые бюджетам поселений 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9024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>
          <w:trHeight w:val="755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9054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поселений  от бюджетов муниципальных районов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8 05000 10 0000 18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9 05000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остатков субсидии, субвенции и иных межбюджетных трансфертов имеющих целевое назначение ,прошлых лет из бюджетов поселен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62" w:right="396" w:gutter="0" w:header="0" w:top="96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Красная строка 2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46:00Z</dcterms:created>
  <dc:creator>user</dc:creator>
  <dc:description/>
  <cp:keywords/>
  <dc:language>en-US</dc:language>
  <cp:lastModifiedBy>User</cp:lastModifiedBy>
  <cp:lastPrinted>2013-04-29T11:24:00Z</cp:lastPrinted>
  <dcterms:modified xsi:type="dcterms:W3CDTF">2014-01-31T11:15:00Z</dcterms:modified>
  <cp:revision>6</cp:revision>
  <dc:subject/>
  <dc:title>Р О С С И Й С К А Я   Ф Е Д Е Р А Ц И Я</dc:title>
</cp:coreProperties>
</file>