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АДМИНИСТРАЦИИ СЕЛЬСКОГО ПОСЕЛЕНИЯ СТОРОЖЕВСКОИ СЕЛЬСОВЕТ УСМА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4"/>
        </w:rPr>
        <w:t>ЛИПЕЦКОЙ ОБЛАСТИ    РОССИЙСКОЙ ФЕДЕРАЦИИ</w:t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both"/>
        <w:rPr/>
      </w:pPr>
      <w:r>
        <w:rPr>
          <w:lang w:eastAsia="en-US"/>
        </w:rPr>
        <w:t>17.05.2016 года                                                                                                      № 30</w:t>
      </w:r>
    </w:p>
    <w:p>
      <w:pPr>
        <w:pStyle w:val="Normal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целевой программы </w:t>
      </w:r>
    </w:p>
    <w:p>
      <w:pPr>
        <w:pStyle w:val="Heading2"/>
        <w:spacing w:lineRule="auto" w:line="36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«Военно-патриотическое воспитание молодежи в  сельском поселении Сторожевской сельсовет» на 2016-2018 г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 </w:t>
      </w:r>
      <w:r>
        <w:rPr/>
        <w:t>Федеральным законом от 28 марта 1998 года № 53-ФЗ</w:t>
        <w:br/>
        <w:t xml:space="preserve">«О воинской обязанности и военной службе», Федеральным законом от 06 октября 2003 года  № 131-ФЗ </w:t>
      </w:r>
      <w:r>
        <w:rPr>
          <w:szCs w:val="28"/>
        </w:rPr>
        <w:t>«Об общих принципах организации местного самоуправления в Российской Федерации»,</w:t>
      </w:r>
      <w:r>
        <w:rPr/>
        <w:t xml:space="preserve"> постановлением правительства Российской Федерации «О государственной программе «Патриотическое воспитание граждан Российской Федерации на 2016-2020 годы», администрация сельского поселения Сторожевской сельсовет</w:t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Heading2"/>
        <w:spacing w:lineRule="auto" w:line="360"/>
        <w:ind w:right="-1" w:firstLine="540"/>
        <w:jc w:val="both"/>
        <w:rPr/>
      </w:pPr>
      <w:r>
        <w:rPr/>
        <w:t xml:space="preserve">   </w:t>
      </w:r>
      <w:r>
        <w:rPr/>
        <w:t xml:space="preserve">1. Утвердить муниципальную целев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«</w:t>
      </w:r>
      <w:r>
        <w:rPr>
          <w:szCs w:val="28"/>
        </w:rPr>
        <w:t xml:space="preserve">Военно-патриотическое воспитание молодежи в сельском поселении </w:t>
      </w:r>
      <w:r>
        <w:rPr/>
        <w:t>Сторожевской сельсовет</w:t>
      </w:r>
      <w:r>
        <w:rPr>
          <w:szCs w:val="28"/>
        </w:rPr>
        <w:t>» на 2016-2018 годы</w:t>
      </w:r>
      <w:r>
        <w:rPr/>
        <w:t>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color w:val="454141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color w:val="454141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бнародования и распространяет свое действие на правоотношения, возникшие с 01 января 2016 года.</w:t>
      </w:r>
    </w:p>
    <w:p>
      <w:pPr>
        <w:pStyle w:val="Normal"/>
        <w:spacing w:lineRule="auto" w:line="360"/>
        <w:jc w:val="both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454141"/>
          <w:sz w:val="28"/>
          <w:szCs w:val="28"/>
        </w:rPr>
      </w:pPr>
      <w:r>
        <w:rPr>
          <w:rStyle w:val="StrongEmphasis"/>
          <w:b w:val="false"/>
          <w:color w:val="454141"/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360"/>
        <w:rPr/>
      </w:pPr>
      <w:r>
        <w:rPr>
          <w:rStyle w:val="StrongEmphasis"/>
          <w:color w:val="454141"/>
          <w:sz w:val="28"/>
          <w:szCs w:val="28"/>
        </w:rPr>
        <w:t xml:space="preserve"> </w:t>
      </w:r>
      <w:r>
        <w:rPr>
          <w:sz w:val="28"/>
          <w:szCs w:val="28"/>
        </w:rPr>
        <w:t>Сторожевской</w:t>
      </w:r>
      <w:r>
        <w:rPr>
          <w:rStyle w:val="StrongEmphasis"/>
          <w:color w:val="454141"/>
          <w:sz w:val="28"/>
          <w:szCs w:val="28"/>
        </w:rPr>
        <w:t xml:space="preserve"> </w:t>
      </w:r>
      <w:r>
        <w:rPr>
          <w:rStyle w:val="StrongEmphasis"/>
          <w:b w:val="false"/>
          <w:color w:val="454141"/>
          <w:sz w:val="28"/>
          <w:szCs w:val="28"/>
        </w:rPr>
        <w:t xml:space="preserve">сельсовет                                      Р.К. Карпова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Сторожевско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т 17.05.2016 г.  № 30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ПОРТ</w:t>
            </w:r>
          </w:p>
          <w:p>
            <w:pPr>
              <w:pStyle w:val="Heading2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Й ЦЕЛЕВОЙ ПРОГРАММЫ</w:t>
            </w:r>
          </w:p>
          <w:p>
            <w:pPr>
              <w:pStyle w:val="Heading2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Военно-патриотическое воспитание молодежи в  сельском поселения </w:t>
            </w:r>
            <w:r>
              <w:rPr>
                <w:b/>
              </w:rPr>
              <w:t>Сторожевской сельсовет</w:t>
            </w:r>
            <w:r>
              <w:rPr>
                <w:b/>
                <w:szCs w:val="28"/>
              </w:rPr>
              <w:t>» на 2016-2018годы</w:t>
            </w:r>
          </w:p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66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 xml:space="preserve">«Военно-патриотическое воспитание молодежи в  сельском поселения </w:t>
            </w:r>
            <w:r>
              <w:rPr/>
              <w:t xml:space="preserve"> Сторожевской сельсовет</w:t>
            </w:r>
            <w:r>
              <w:rPr>
                <w:szCs w:val="28"/>
              </w:rPr>
              <w:t xml:space="preserve"> » на 2016-2018 годы»  (далее - 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28 марта 1998 года № 53-ФЗ</w:t>
              <w:br/>
              <w:t>«О воинской обязанности и военной служб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«О государственной программе «Патриотическое воспитание граждан Российской Федерации на 2016 - 2020 годы».</w:t>
            </w:r>
          </w:p>
        </w:tc>
      </w:tr>
      <w:tr>
        <w:trPr>
          <w:trHeight w:val="278" w:hRule="atLeast"/>
        </w:trPr>
        <w:tc>
          <w:tcPr>
            <w:tcW w:w="2802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аказчики Программы</w:t>
            </w:r>
          </w:p>
        </w:tc>
        <w:tc>
          <w:tcPr>
            <w:tcW w:w="6666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</w:t>
            </w:r>
            <w:r>
              <w:rPr/>
              <w:t xml:space="preserve"> Сторожевской сельсов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666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</w:t>
            </w:r>
            <w:r>
              <w:rPr/>
              <w:t xml:space="preserve"> Сторожевской сельсовет, МБУК «Досуговый цент» сельского поселения Сторожевской сельсов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6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</w:t>
            </w:r>
            <w:r>
              <w:rPr/>
              <w:t xml:space="preserve"> Сторожевской сельсов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Цель  и задачи Программы</w:t>
            </w:r>
          </w:p>
        </w:tc>
        <w:tc>
          <w:tcPr>
            <w:tcW w:w="6666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- военно-патриотическое воспитание молодежи, повышение гражданского     самосознания и активности молодых людей, участие молодежи в общественно-политической жизни поселения;</w:t>
              <w:br/>
              <w:t>- духовно-нравственное воспитание молодежи;</w:t>
              <w:br/>
              <w:t>- работа с допризывной молодежью;</w:t>
              <w:br/>
              <w:t>- создание условий для повышения престижа прохождения военной службы в рядах Российской Армии;</w:t>
              <w:br/>
              <w:t>- увековечивание памяти защитников Отечества, укрепление связи поколений, историко- и гражданско-патриотическое воспитание молодеж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6666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6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6" w:type="dxa"/>
            <w:tcBorders/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ормирование гражданско-патриотического мировоззрения молодежи, повышение ее социальной и творческой активности;</w:t>
              <w:br/>
              <w:t>- повышение престижа прохождения военной службы в рядах Российской Армии;</w:t>
              <w:br/>
              <w:t>- увековечивание памяти защитников Отечества, укрепление связи поколений.</w:t>
              <w:br/>
              <w:t>Реализация Программы будет способствовать созданию клубов по интересам по месту жительства в сельском поселении.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1. Обоснование Программы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bCs/>
        </w:rPr>
        <w:t xml:space="preserve">      </w:t>
      </w:r>
      <w:r>
        <w:rPr>
          <w:bCs/>
        </w:rPr>
        <w:t>Современный период в Российской истории – время смены ценностных ориентиров.</w:t>
      </w:r>
      <w:r>
        <w:rPr>
          <w:szCs w:val="28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ая программа «Военно-патриотическое воспитание молодежи в сельском поселении Сторожевской сельсовет на 2016-2018 годы» (далее – Программа) создана в соответствии с Государственной программой «Патриотическое воспитание граждан Российской Федерации на 2016-2020 годы».</w:t>
        <w:br/>
        <w:t xml:space="preserve">        Патриотическое воспитание  молодежи является исключительно важной частью воспитания подрастающего поко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многоплановая, систематическая, целенаправленная и скоординированная деятельность органов местного самоуправления сельского поселения Сторожевской сельсовет по формированию у молодежи высокого  патриотического 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у  военно-патриотического   воспитания  молодежи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и целенаправленную деятельность органов власти и организаций по формированию у подростков  высокого  патриотического  сознания, чувства верности своему Отечеству, родному кра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боту по формированию и развитию личности, обладающей качествами гражданина – патриота Родины,  края и успешно выполнять гражданские обязанности в мирное и военн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 патриотического   воспитания 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 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анализ поведения молодежи показывает, что размытость  патриотических 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ышеизложенного, в целях повышения эффективности  военно-патриотического   воспитания  молодежи разработка и принятие программы являются крайне актуальным и необходимым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триотическое воспитание - это систематическая и 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 личности, обладающей качествами гражданина-патриота Родины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Составной частью патриотического воспитания является военно-патриотическое воспитание граждан в соответствии с Федеральным законом « О воинской обязанности и военной служб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3"/>
        <w:rPr>
          <w:szCs w:val="28"/>
        </w:rPr>
      </w:pPr>
      <w:r>
        <w:rPr>
          <w:szCs w:val="28"/>
        </w:rPr>
        <w:t>- духовно-нравственное воспитание молодежи;</w:t>
      </w:r>
    </w:p>
    <w:p>
      <w:pPr>
        <w:pStyle w:val="3"/>
        <w:rPr>
          <w:szCs w:val="28"/>
        </w:rPr>
      </w:pPr>
      <w:r>
        <w:rPr>
          <w:szCs w:val="28"/>
        </w:rPr>
        <w:t>- работа с допризывной молодежью;</w:t>
      </w:r>
    </w:p>
    <w:p>
      <w:pPr>
        <w:pStyle w:val="3"/>
        <w:rPr>
          <w:szCs w:val="28"/>
        </w:rPr>
      </w:pPr>
      <w:r>
        <w:rPr>
          <w:szCs w:val="28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3"/>
        <w:rPr>
          <w:szCs w:val="28"/>
        </w:rPr>
      </w:pPr>
      <w:r>
        <w:rPr>
          <w:szCs w:val="28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3. Механизм реализации Программы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грамма реализуется на территории сельского поселения Сторожевской сельсовет в 2016 году.  </w:t>
      </w:r>
    </w:p>
    <w:p>
      <w:pPr>
        <w:pStyle w:val="3"/>
        <w:rPr/>
      </w:pPr>
      <w:r>
        <w:rPr>
          <w:szCs w:val="28"/>
        </w:rPr>
        <w:t xml:space="preserve">         </w:t>
      </w:r>
      <w:r>
        <w:rPr>
          <w:szCs w:val="28"/>
        </w:rPr>
        <w:t>Программа сформирована как комплекс конкретных и реальных в выполнении целевых мероприятий, направленных на 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ельском поселении Сторожевской сельсовет проводится комплексная работа по военно-патриотическому и гражданскому воспитанию детей, подростков и молодёж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группа, обусловленная общеразвивающим компонентом содержания  военно-патриотического  воспитания, включает в себя весьма обширные и многообразные формы общепатриотического характера (кружки, секции, «круглые столы», встречи с ветеранами, воинами запаса и военнослужащими,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группа, обусловлена спецификой содержания военно-патриотического воспитания и характеризуется большей военной и военно-прикладной 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етью группу относятся такие формы  как спортивные секции  и клубы и объединения различной направ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программы предполагается использовать систему средств,  которая включает два основных компонента: образовательный, организационный.</w:t>
      </w:r>
    </w:p>
    <w:p>
      <w:pPr>
        <w:pStyle w:val="3"/>
        <w:rPr/>
      </w:pPr>
      <w:r>
        <w:rPr>
          <w:szCs w:val="28"/>
        </w:rPr>
        <w:t xml:space="preserve">         </w:t>
      </w:r>
      <w:r>
        <w:rPr>
          <w:szCs w:val="28"/>
        </w:rPr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3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4. Организация управления Программы и контроль за ходом её выполнения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грамма реализуется на основе положений действующего законодательства, в том числе нормативных актов сельского поселения Сторожевской сельсовет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определена стратегическими целями и задачами патриотического воспитания и приоритетными направлениями развития общества в цел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остоять из мероприятий, соответствующих ее приоритетным целям.</w:t>
      </w:r>
    </w:p>
    <w:p>
      <w:pPr>
        <w:pStyle w:val="3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щий контроль за ходом выполнения Программы осуществляет Совет депутатов сельского поселения Сторожевской сельсовет и администрация  сельского поселения Сторожевской сельсовет. </w:t>
      </w:r>
    </w:p>
    <w:p>
      <w:pPr>
        <w:pStyle w:val="3"/>
        <w:rPr/>
      </w:pPr>
      <w:r>
        <w:rPr>
          <w:szCs w:val="28"/>
        </w:rPr>
        <w:t xml:space="preserve">           </w:t>
      </w:r>
      <w:r>
        <w:rPr>
          <w:szCs w:val="28"/>
        </w:rPr>
        <w:t>Ответственными за 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3"/>
        <w:numPr>
          <w:ilvl w:val="0"/>
          <w:numId w:val="2"/>
        </w:numPr>
        <w:rPr/>
      </w:pPr>
      <w:r>
        <w:rPr>
          <w:szCs w:val="28"/>
        </w:rPr>
        <w:t>администрация  сельского поселения Сторожевской сельсовет;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МБУК «Досуговый центр» сельского поселения Сторожевской сельсовет</w:t>
      </w:r>
    </w:p>
    <w:p>
      <w:pPr>
        <w:pStyle w:val="3"/>
        <w:rPr/>
      </w:pPr>
      <w:r>
        <w:rPr>
          <w:szCs w:val="28"/>
        </w:rPr>
        <w:t xml:space="preserve">       </w:t>
      </w:r>
      <w:r>
        <w:rPr>
          <w:szCs w:val="28"/>
        </w:rPr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3"/>
        <w:rPr/>
      </w:pPr>
      <w:r>
        <w:rPr>
          <w:szCs w:val="28"/>
        </w:rPr>
        <w:t>- разработку нормативных и регламентирующих документов, необходимых для организации эффективной работы по реализации программных мероприятий;</w:t>
      </w:r>
    </w:p>
    <w:p>
      <w:pPr>
        <w:pStyle w:val="3"/>
        <w:rPr/>
      </w:pPr>
      <w:r>
        <w:rPr>
          <w:szCs w:val="28"/>
        </w:rPr>
        <w:t>- методическое обеспечение реализации программных мероприятий;</w:t>
      </w:r>
    </w:p>
    <w:p>
      <w:pPr>
        <w:pStyle w:val="3"/>
        <w:rPr>
          <w:szCs w:val="28"/>
        </w:rPr>
      </w:pPr>
      <w:r>
        <w:rPr>
          <w:szCs w:val="28"/>
        </w:rPr>
        <w:t>-мониторинг выполнения программных мероприятий, индикаторов результативности реализации Программы.</w:t>
      </w:r>
    </w:p>
    <w:p>
      <w:pPr>
        <w:pStyle w:val="3"/>
        <w:rPr>
          <w:szCs w:val="28"/>
        </w:rPr>
      </w:pPr>
      <w:r>
        <w:rPr>
          <w:szCs w:val="28"/>
        </w:rPr>
        <w:t>-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2"/>
        <w:ind w:right="-1" w:hanging="0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 xml:space="preserve">Мероприятия по реализации целевой программы </w:t>
        <w:br/>
        <w:t>«Военно-патриотическое воспитание молодежи в  сельском поселения Сторожевской сельсовет» на 2016-2018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23"/>
        <w:gridCol w:w="2835"/>
        <w:gridCol w:w="1843"/>
        <w:gridCol w:w="15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>№</w:t>
            </w:r>
          </w:p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чник    </w:t>
            </w:r>
          </w:p>
          <w:p>
            <w:pPr>
              <w:pStyle w:val="Plsh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книжных выставок патриотической 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БУК «Досуговый центр» сельского поселения Сторожевской сельсовет</w:t>
            </w:r>
          </w:p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ции:</w:t>
              <w:br/>
              <w:t xml:space="preserve"> - «Источник доброты» (оказание помощи ветеранам войны, труженикам тыла, солдатским вдовам),</w:t>
            </w:r>
          </w:p>
          <w:p>
            <w:pPr>
              <w:pStyle w:val="Plsh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«Мемориал» (уход за мемориалом),</w:t>
              <w:br/>
              <w:t xml:space="preserve">- «Письма Победы» (поздравление ветеранов, тружеников тыла, солдатских вдов с Днем Побед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Сторожевской сельсовет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БУК «Досуговый центр» сельского поселения Сторожевской сельсовет</w:t>
            </w:r>
          </w:p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-сентябрь</w:t>
            </w:r>
          </w:p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«Вам, защитникам Отечества» праздник, посвященный Дню защитников Отечества   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/>
              <w:t>МБУК «Досуговый центр» сельского поселения Сторожевско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Спортивные игры Посвященны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/>
              <w:t>МБУК «Досуговый центр» сельского поселения Сторожевско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А, ну-ка, парни!»  конкурс, посвященный Дню защитников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/>
              <w:t>МБУК «Досуговый центр» сельского поселения Сторожевско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враль </w:t>
            </w:r>
          </w:p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аша Победа»,  праздничный концерт, посвященный Великой Победе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БУК «Досуговый центр» сельского поселения Сторожевско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Plsh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 в надлежа-щем уходе и содержании  мемориала воинам погиб-шим в год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Сторожевской сельсовет</w:t>
            </w:r>
          </w:p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Оформление стендов и выпуск стенгазет, способ-ствующих формированию гражданского патриоти-ческого сознания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нспектор ВУС администра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 Сторожевской сельсовет</w:t>
            </w:r>
          </w:p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реализации Программы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: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занятости детей и подростков во внеурочное время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престижа прохождения военной службы в рядах Российской Армии;</w:t>
      </w:r>
    </w:p>
    <w:p>
      <w:pPr>
        <w:pStyle w:val="Plsh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вековечивание памяти защитников Отечества, укрепление связи поколений;</w:t>
      </w:r>
    </w:p>
    <w:p>
      <w:pPr>
        <w:pStyle w:val="Plsh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отовность молодежи к защите Отечества.</w:t>
      </w:r>
    </w:p>
    <w:p>
      <w:pPr>
        <w:pStyle w:val="Plsh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будет способствовать созданию клубов по интересам по месту жительства в  сельском поселении Сторожевской сельсов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Plsh2">
    <w:name w:val="plsh2"/>
    <w:basedOn w:val="Normal"/>
    <w:qFormat/>
    <w:pPr>
      <w:spacing w:before="280" w:after="280"/>
    </w:pPr>
    <w:rPr>
      <w:rFonts w:ascii="Verdana" w:hAnsi="Verdana" w:eastAsia="Calibri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BD580785CBBD548158A7337DF8F71B9A96C57DACEB9F445FA016C828CC86AE93752F077DE4047C27C9O4z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33:00Z</dcterms:created>
  <dc:creator>User</dc:creator>
  <dc:description/>
  <cp:keywords/>
  <dc:language>en-US</dc:language>
  <cp:lastModifiedBy>User</cp:lastModifiedBy>
  <dcterms:modified xsi:type="dcterms:W3CDTF">2016-05-25T16:30:00Z</dcterms:modified>
  <cp:revision>5</cp:revision>
  <dc:subject/>
  <dc:title/>
</cp:coreProperties>
</file>