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98" w:hanging="0"/>
        <w:rPr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60" w:hanging="5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ind w:left="34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20" w:firstLine="18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2"/>
          <w:sz w:val="28"/>
          <w:szCs w:val="28"/>
        </w:rPr>
        <w:t>от « 16 » апреля   2</w:t>
      </w:r>
      <w:r>
        <w:rPr>
          <w:spacing w:val="-13"/>
          <w:sz w:val="28"/>
          <w:szCs w:val="28"/>
        </w:rPr>
        <w:t>015 года</w:t>
      </w:r>
      <w:r>
        <w:rPr>
          <w:sz w:val="28"/>
          <w:szCs w:val="28"/>
        </w:rPr>
        <w:tab/>
        <w:t xml:space="preserve">                  с. Сторожевое                             № 2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Сторожевской сельсовет Усманского муниципального района Липецкой области № 19 от 28.03.2014г.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орожевской сельсовет»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Протеста прокурора Усманского района №39д-15 от 27.03.2015г. на п.п. 3.4, 3.4.2, 3.6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орожевской сельсовет, утвержденного постановлением администрации сельского поселения Сторожевской сельсовет от 28.03.2014г.  № 19, администрация сельского поселения Сторожевской сельсовет Усманского муниципального района Липецкой области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 постановление администрации сельского поселения Сторожевской сельсовет Усманского муниципального района Липецкой области № 19 от 28.03.2014г.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Сторожевской сельсовет 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________________Р. 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1 к постановлению администрации  сельского поселения Сторожевской сельсовет </w:t>
        <w:br/>
        <w:t xml:space="preserve"> № 27    от  16.04.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исполнению муниципальной функции по осуществлению муниципального земельного контроля на территории сельского поселения Сторожевской сельсове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1. пункта 3.4.1.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В срок до 1 сентября года, предшествующего году проведения плановых проверок, администрация сельского поселения Сторожевской  сельсовет направляет в порядке, установленном Правительством Российской Федерации, проект ежегодного плана проведения плановых проверок в органы прокуратуры, предварительно проведя согласование с  органами  государственного земель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.4.2.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место нахождения юридических лиц, место  фактического осуществления ими своей деятельности,   деятельность которых подлежит плановым провер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та начала и сроки проведения каждой плановой проверки».</w:t>
      </w:r>
    </w:p>
    <w:p>
      <w:pPr>
        <w:pStyle w:val="Normal"/>
        <w:jc w:val="both"/>
        <w:rPr/>
      </w:pPr>
      <w:r>
        <w:rPr>
          <w:sz w:val="28"/>
          <w:szCs w:val="28"/>
        </w:rPr>
        <w:t>п.п. 6 п. 3.6.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с прокуратурой Усманского района проведение внеплановой выездной проверки в случае причинения вреда жизни, здоровью граждан, вреда животным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или угрозы возникновения указанных собы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3:00Z</dcterms:created>
  <dc:creator>User</dc:creator>
  <dc:description/>
  <cp:keywords/>
  <dc:language>en-US</dc:language>
  <cp:lastModifiedBy>User</cp:lastModifiedBy>
  <cp:lastPrinted>2015-04-01T15:38:00Z</cp:lastPrinted>
  <dcterms:modified xsi:type="dcterms:W3CDTF">2015-04-17T06:46:00Z</dcterms:modified>
  <cp:revision>6</cp:revision>
  <dc:subject/>
  <dc:title>                                                                     Распоряжение</dc:title>
</cp:coreProperties>
</file>