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Cs w:val="20"/>
          <w:lang w:val="en-US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1531" w:hanging="922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1531" w:hanging="922"/>
        <w:jc w:val="center"/>
        <w:rPr>
          <w:rFonts w:ascii="Calibri" w:hAnsi="Calibri" w:cs="Calibri"/>
          <w:sz w:val="22"/>
          <w:szCs w:val="22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jc w:val="center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>
          <w:rFonts w:ascii="Calibri" w:hAnsi="Calibri" w:cs="Calibri"/>
          <w:sz w:val="22"/>
          <w:szCs w:val="22"/>
        </w:rPr>
      </w:pPr>
      <w:r>
        <w:rPr/>
        <w:t>от «21»  июля 2015 года                                                                                  № 48</w:t>
      </w:r>
    </w:p>
    <w:p>
      <w:pPr>
        <w:pStyle w:val="TextBody"/>
        <w:ind w:right="4135" w:firstLine="580"/>
        <w:rPr/>
      </w:pPr>
      <w:r>
        <w:rPr>
          <w:rFonts w:cs="Times New Roman" w:ascii="Times New Roman" w:hAnsi="Times New Roman"/>
        </w:rPr>
        <w:t>Об утверждении административного регламента сельского поселения Сторожевской сельсовет по предоставлению муниципальной услуги «По выдаче документов (выписки из похозяйственной книги, справок и иных документов)»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302E22"/>
          <w:sz w:val="28"/>
          <w:szCs w:val="28"/>
        </w:rPr>
        <w:t xml:space="preserve">       </w:t>
      </w:r>
      <w:r>
        <w:rPr>
          <w:color w:val="302E22"/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администрация сельского поселения </w:t>
      </w:r>
      <w:r>
        <w:rPr>
          <w:sz w:val="28"/>
          <w:szCs w:val="28"/>
        </w:rPr>
        <w:t>Сторожевской</w:t>
      </w:r>
      <w:r>
        <w:rPr>
          <w:color w:val="302E22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302E22"/>
          <w:sz w:val="28"/>
          <w:szCs w:val="28"/>
        </w:rPr>
        <w:t> </w:t>
      </w:r>
      <w:r>
        <w:rPr>
          <w:bCs/>
          <w:color w:val="302E22"/>
          <w:sz w:val="28"/>
          <w:szCs w:val="28"/>
        </w:rPr>
        <w:t>ПОСТАНОВЛЯЕТ:</w:t>
      </w:r>
      <w:r>
        <w:rPr>
          <w:color w:val="302E2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302E22"/>
          <w:sz w:val="28"/>
          <w:szCs w:val="28"/>
        </w:rPr>
        <w:t xml:space="preserve">   </w:t>
      </w:r>
      <w:r>
        <w:rPr>
          <w:color w:val="302E22"/>
          <w:sz w:val="28"/>
          <w:szCs w:val="28"/>
        </w:rPr>
        <w:t xml:space="preserve">1. Утвердить административный регламент администрации сельского поселения </w:t>
      </w:r>
      <w:r>
        <w:rPr>
          <w:sz w:val="28"/>
          <w:szCs w:val="28"/>
        </w:rPr>
        <w:t>Сторожевской</w:t>
      </w:r>
      <w:r>
        <w:rPr>
          <w:color w:val="302E22"/>
          <w:sz w:val="28"/>
          <w:szCs w:val="28"/>
        </w:rPr>
        <w:t xml:space="preserve"> сельсовет по предоставлению муниципальной услуги «По выдаче документов (выписки из похозяйственной книги, справок и иных документов)», (приложение 1).</w:t>
      </w:r>
    </w:p>
    <w:p>
      <w:pPr>
        <w:pStyle w:val="Msonormalcxsplast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302E22"/>
          <w:sz w:val="28"/>
          <w:szCs w:val="28"/>
        </w:rPr>
      </w:pPr>
      <w:r>
        <w:rPr>
          <w:color w:val="302E22"/>
          <w:sz w:val="28"/>
          <w:szCs w:val="28"/>
        </w:rPr>
        <w:t>Постановление вступает в силу со дня подписания и подлежит обнародованию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302E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2E22"/>
          <w:sz w:val="28"/>
          <w:szCs w:val="28"/>
          <w:lang w:eastAsia="ru-RU"/>
        </w:rPr>
        <w:t>Контроль за исполнением данного постановления оставлю за собой.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/>
          <w:color w:val="302E22"/>
          <w:sz w:val="28"/>
          <w:szCs w:val="28"/>
        </w:rPr>
      </w:pPr>
      <w:r>
        <w:rPr>
          <w:rFonts w:eastAsia="Times New Roman"/>
          <w:color w:val="302E2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>
          <w:color w:val="302E22"/>
          <w:sz w:val="28"/>
          <w:szCs w:val="28"/>
        </w:rPr>
      </w:pPr>
      <w:r>
        <w:rPr>
          <w:color w:val="302E22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color w:val="302E22"/>
          <w:sz w:val="28"/>
          <w:szCs w:val="28"/>
        </w:rPr>
      </w:pPr>
      <w:r>
        <w:rPr>
          <w:color w:val="302E22"/>
          <w:sz w:val="28"/>
          <w:szCs w:val="28"/>
        </w:rPr>
        <w:t>Глава администрации сельского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302E22"/>
          <w:sz w:val="28"/>
          <w:szCs w:val="28"/>
        </w:rPr>
        <w:t xml:space="preserve">поселения </w:t>
      </w:r>
      <w:r>
        <w:rPr>
          <w:sz w:val="28"/>
          <w:szCs w:val="28"/>
        </w:rPr>
        <w:t>Сторожевской</w:t>
      </w:r>
      <w:r>
        <w:rPr>
          <w:color w:val="302E22"/>
          <w:sz w:val="28"/>
          <w:szCs w:val="28"/>
        </w:rPr>
        <w:t xml:space="preserve"> сельсовет                                      Р.К. Карпова</w:t>
      </w:r>
    </w:p>
    <w:p>
      <w:pPr>
        <w:pStyle w:val="Normal"/>
        <w:shd w:fill="FFFFFF" w:val="clear"/>
        <w:spacing w:before="120" w:after="120"/>
        <w:jc w:val="both"/>
        <w:rPr>
          <w:color w:val="302E22"/>
          <w:sz w:val="28"/>
          <w:szCs w:val="28"/>
        </w:rPr>
      </w:pPr>
      <w:r>
        <w:rPr>
          <w:color w:val="302E22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color w:val="302E22"/>
          <w:sz w:val="28"/>
          <w:szCs w:val="28"/>
        </w:rPr>
      </w:pPr>
      <w:r>
        <w:rPr>
          <w:color w:val="302E22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color w:val="302E22"/>
          <w:sz w:val="28"/>
          <w:szCs w:val="28"/>
        </w:rPr>
      </w:pPr>
      <w:r>
        <w:rPr>
          <w:color w:val="302E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  <w:tab w:val="right" w:pos="9355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vanish/>
        </w:rPr>
      </w:pPr>
      <w:r>
        <w:rPr>
          <w:rFonts w:cs="Times New Roman CYR" w:ascii="Times New Roman CYR" w:hAnsi="Times New Roman CYR"/>
          <w:b/>
          <w:vanish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>сельского поселения Сторожевско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</w:rPr>
        <w:t>сельсове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</w:rPr>
        <w:t>от 21.07.2015г. № 48</w:t>
      </w:r>
    </w:p>
    <w:p>
      <w:pPr>
        <w:pStyle w:val="Normal"/>
        <w:widowControl w:val="false"/>
        <w:tabs>
          <w:tab w:val="clear" w:pos="708"/>
          <w:tab w:val="left" w:pos="6435" w:leader="none"/>
          <w:tab w:val="right" w:pos="93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 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я  муниципальной услуги « По выдаче докумен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 выписки из похозяйственной книги,  справок и иных документов)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ов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сельского поселения </w:t>
      </w:r>
      <w:r>
        <w:rPr>
          <w:sz w:val="28"/>
          <w:szCs w:val="28"/>
        </w:rPr>
        <w:t>Сторожевско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 при предоставлении муниципальной услуг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2.1. Предоставление муниципальной услуги осуществляет администрация  сельского поселения </w:t>
      </w:r>
      <w:r>
        <w:rPr>
          <w:sz w:val="28"/>
          <w:szCs w:val="28"/>
        </w:rPr>
        <w:t>Сторожевско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 (далее 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осуществляют специалисты администрации сельского поселения </w:t>
      </w:r>
      <w:r>
        <w:rPr>
          <w:sz w:val="28"/>
          <w:szCs w:val="28"/>
        </w:rPr>
        <w:t>Сторожевско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Липецкой области, другими областными законами, а также иными нормативными правовыми актами Российской Федерации и органов муниципальной власти Липец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 сельского поселения </w:t>
      </w:r>
      <w:r>
        <w:rPr>
          <w:sz w:val="28"/>
          <w:szCs w:val="28"/>
        </w:rPr>
        <w:t>Сторожевско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5.Описание заявите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физические лиц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юридические лиц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  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2.1.1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нахождения  администрации  сельского поселения Сторожевской сельсовет</w:t>
      </w:r>
      <w:r>
        <w:rPr>
          <w:rFonts w:cs="Times New Roman CYR" w:ascii="Times New Roman CYR" w:hAnsi="Times New Roman CYR"/>
          <w:sz w:val="28"/>
          <w:szCs w:val="28"/>
        </w:rPr>
        <w:t xml:space="preserve">:  Липецкая  область, Усманский  район, с. Сторожевое, ул. Школьная, д. 54;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Почтовы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399344 Липецкая область,  Усманский  район, </w:t>
      </w:r>
      <w:r>
        <w:rPr>
          <w:rFonts w:cs="Times New Roman CYR" w:ascii="Times New Roman CYR" w:hAnsi="Times New Roman CYR"/>
          <w:sz w:val="28"/>
          <w:szCs w:val="28"/>
        </w:rPr>
        <w:t xml:space="preserve">с. Сторожевое, ул. Школьная, д. 54;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едоставления муниципальной услуги должностными лицами администрации сельского поселения Сторожевской сельсов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онедельник     08.00-12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торник             08.00-12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реда                  08.00-12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четверг               08.00-12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ятница              не приемный день (обработка документов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уббота               выход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оскресенье        выход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3 Справочные телефо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 главы администрации  сельского поселения: 8(47472) 2-93-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(факс)  специалистов администрации  сельского поселения: 8(47472) 2-93-33, 2-94-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епосредственно специалистами  администрации сельского поселения Сторожевской сельсовет при личном обращ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редством размещения в информационно - телекоммуникационных  сетях общего пользования (в том числе в сети Интернет на официальном сайте сельского поселения), публикации в средствах  массов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еткость  изложения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6. Порядок проведения специалистами  администрации сельского поселения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8. Заявители,  направившие в  администрацию  сельского поселения Сторожевской сельсовет документы для предоставления муниципальной услуги, в обязательном порядке информируются специалистом 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 сельского поселения Сторожевской сельсов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. Основанием для рассмотрения администрацией сельского поселения Сторожевской сельсовет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Для принятия решения о предоставлении муниципальной услуги в администрацию сельского поселения 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выписки из домовой кни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обзорной справки для нотариус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авка о регистрации по месту житель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4. Администрация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5. Прием документов по предоставлению муниципальной услуги осуществляется по адресу: 399344 Липецкая область, Усманский район, Сторожевое, ул. Школьная, д. 54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1. Общий срок осуществления процедуры по предоставлению муниципальной услуги составляет  </w:t>
      </w:r>
      <w:r>
        <w:rPr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сять</w:t>
      </w:r>
      <w:r>
        <w:rPr>
          <w:rFonts w:cs="Times New Roman CYR" w:ascii="Times New Roman CYR" w:hAnsi="Times New Roman CYR"/>
          <w:sz w:val="28"/>
          <w:szCs w:val="28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Время ожидания в очереди на прием к должностному лицу или для получения государственных (муниципальных) услуг – до 15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ещения администрации  сельского поселения  Сторожевской сельсовет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дание (строение), в котором расположена администрация  сельского поселения  Сторожевской  сельсовет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располагаются на первом этаже 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ходы в здания при необходимости оборудуются панду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выбирается с примыкающими к нему необходимой ширины дверными и коридорными проё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одного парковочного места для парковки специальных транспортных средств инвалидов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сельского поселения  Сторожевской сельсовет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4. Заявителям предоставляется возможность для предварительной записи на прием к должностному лицу администрации  сельского поселения  Сторожевской сельсовет. 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1. Консультации по вопросам предоставления муниципальной услуги осуществляются специалистами  администрации  сельского поселения  Сторожевской сельсовет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 сельского поселения  Сторожевской сельсовет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3. Консультации и приём специалиста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сельского поселения  Сторожевской сельсовет  граждан и организаций осуществляются в соответствии с 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сельского поселения  Сторожевской сельсовет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№ 3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лично  в администрацию сельского поселения Сторожевской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 Сторожевской сельсовет, ответственный за выдачу документов копий выписок из похозяйственной книги, справок, вносит в электронную базу данных учета входящих в администрацию сельского поселения Сторожевской сельсовет документов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сельского поселения Сторожевской сельсовет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ёт  Главе администрации все документы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1.Основанием для начала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ильность заполнения заявления является получение визы Главы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ым за исполнение данной административной процедуры является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2 Административного регламента,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отсутствия в заявлении оснований для отказа в предоставлении муниципальной услуги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тематики поступившего заяв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ым за исполнение данной административной процедуры является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аличия запрашиваемой информации в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равляет копии выписок из похозяйственной книги, справок и иных документов на подпись Главе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отсутствия запрашиваемой информации в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исполнения административной процедуры является подписание Главой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5.1.Основанием для начала данной административной процедуры является подписание Главой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ым за исполнение данной административной процедуры является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 сельского поселения Сторожевской сельсо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сельского поселения Сторожевской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ение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Липец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сельского поселения Сторожевской  сельсовет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сельского поселения Сторожевской сельсовет формируется комиссия, председателем которой является старший  специалист 1 разряда, курирующий вопросы  предоставления данной муниципальной услуги. В состав комиссии включаются муниципальные служащие администрации сельского поселения Сторожевской сельсовет, в том числе Глава администрации  и муниципальные служащ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 сельского поселения Сторожевской сельсовет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 специалистов администрации сельского поселения Сторожевской сельсовет осуществляет администрации сельского поселения Сторожевской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х  служащих администрации сельского поселения Сторожевской сельсовет   - Главе администрации сельского поселения Сторожевской сельсов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4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ипец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сельского поселения Сторожевской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сельского поселения Сторожевской сельсовет проводят личный прием заявителей по жалобам в соответствии с режимом работы администрации сельского поселения Сторожевской сельсовет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я сельского поселения Сторожевской сельсовет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5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сельского поселения Сторожевской сельсовет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</w:rPr>
        <w:t>Главе администрации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предоставить мне справку (выписку, копию и т.д.)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)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 ___экземпля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Главе администрации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елефон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предоставить мне справку (выписку, копию и т.д.)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(на)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 ___экземпля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ind w:right="426" w:firstLine="708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right="426" w:hanging="0"/>
        <w:jc w:val="center"/>
        <w:rPr/>
      </w:pPr>
      <w:r>
        <w:rPr/>
        <w:t>общей структуры по представлению муниципальной услуги по выдаче</w:t>
      </w:r>
    </w:p>
    <w:p>
      <w:pPr>
        <w:pStyle w:val="Normal"/>
        <w:ind w:right="426" w:hanging="0"/>
        <w:jc w:val="center"/>
        <w:rPr/>
      </w:pPr>
      <w:r>
        <w:rPr/>
        <w:t>выписки  из домовых и  похозяйственных книг, справок и иных документо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909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по почте, телефону и др.способам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7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по почте, телефону и др.способам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715645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56.3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13790</wp:posOffset>
                </wp:positionV>
                <wp:extent cx="4467225" cy="680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7.7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740535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7.0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5537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3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455295</wp:posOffset>
                </wp:positionV>
                <wp:extent cx="446722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35.8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55370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3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Ы НА ДЕЙСТВИЕ (БЕЗДЕЙСТВИЕ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СЕЛЬСКОГО ПОСЕЛЕНИЯ СТОРОЖЕВСКОЙ СЕЛЬСОВ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РЕШЕНИЯ АДМИНИСТРАЦИИ  СЕЛЬСКОГО ПОСЕЛЕНИЯ СТОРОЖЕВСКОЙ СЕЛЬСОВЕТ ПО ЖАЛОБЕ НА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8"/>
        </w:rPr>
      </w:pPr>
      <w:r>
        <w:rPr>
          <w:rFonts w:eastAsia="Batang;바탕" w:cs="Calibri" w:ascii="Calibri" w:hAnsi="Calibri"/>
          <w:sz w:val="22"/>
          <w:szCs w:val="28"/>
        </w:rPr>
      </w:r>
    </w:p>
    <w:p>
      <w:pPr>
        <w:pStyle w:val="Normal"/>
        <w:ind w:firstLine="851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Arial Unicode MS" w:hAnsi="Arial Unicode MS" w:eastAsia="Arial Unicode MS" w:cs="Arial Unicode MS"/>
      <w:sz w:val="28"/>
      <w:szCs w:val="28"/>
      <w:lang w:val="ru-RU" w:bidi="ar-SA"/>
    </w:rPr>
  </w:style>
  <w:style w:type="character" w:styleId="S1">
    <w:name w:val="s1"/>
    <w:basedOn w:val="Style14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600" w:after="300"/>
      <w:ind w:firstLine="58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7:00Z</dcterms:created>
  <dc:creator>User</dc:creator>
  <dc:description/>
  <cp:keywords/>
  <dc:language>en-US</dc:language>
  <cp:lastModifiedBy>User</cp:lastModifiedBy>
  <cp:lastPrinted>2015-08-03T16:29:00Z</cp:lastPrinted>
  <dcterms:modified xsi:type="dcterms:W3CDTF">2015-08-03T13:32:00Z</dcterms:modified>
  <cp:revision>6</cp:revision>
  <dc:subject/>
  <dc:title>ПРОЕКТ</dc:title>
</cp:coreProperties>
</file>