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АДМИНИСТРАЦИИ 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</w:t>
            </w: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lang w:eastAsia="en-US"/>
              </w:rPr>
              <w:t>с.Сторожев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30» декабря 2015 года                                                                                       №</w:t>
            </w:r>
            <w:r>
              <w:rPr>
                <w:b/>
                <w:lang w:val="en-US" w:eastAsia="en-US"/>
              </w:rPr>
              <w:t xml:space="preserve"> 91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орядка формирования,</w:t>
      </w:r>
    </w:p>
    <w:p>
      <w:pPr>
        <w:pStyle w:val="2"/>
        <w:ind w:lef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утверждения и ведения планов-графиков</w:t>
      </w:r>
    </w:p>
    <w:p>
      <w:pPr>
        <w:pStyle w:val="2"/>
        <w:ind w:lef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закупок товаров, работ, услуг </w:t>
      </w:r>
    </w:p>
    <w:p>
      <w:pPr>
        <w:pStyle w:val="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ля обеспечения нужд сельского</w:t>
      </w:r>
    </w:p>
    <w:p>
      <w:pPr>
        <w:pStyle w:val="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еления Сторожевской сельсовет</w:t>
      </w:r>
    </w:p>
    <w:p>
      <w:pPr>
        <w:pStyle w:val="2"/>
        <w:jc w:val="left"/>
        <w:rPr/>
      </w:pPr>
      <w:r>
        <w:rPr>
          <w:b w:val="false"/>
          <w:bCs w:val="false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2"/>
        <w:ind w:left="36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5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статьи 21</w:t>
        </w:r>
      </w:hyperlink>
      <w:r>
        <w:rPr>
          <w:b w:val="false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Сторожевской сельсовет постановляет:</w:t>
      </w:r>
    </w:p>
    <w:p>
      <w:pPr>
        <w:pStyle w:val="2"/>
        <w:ind w:left="36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орядок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формирования, утверждения и ведения планов-графиков закупок товаров, работ, услуг для обеспечения нужд сельского поселения Сторожевской сельсовет согласно приложению</w:t>
      </w:r>
      <w:r>
        <w:rPr>
          <w:b w:val="false"/>
          <w:szCs w:val="28"/>
        </w:rPr>
        <w:t>.</w:t>
      </w:r>
    </w:p>
    <w:p>
      <w:pPr>
        <w:pStyle w:val="2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1 января 2016 года, пункт 5 раздела 2 настоящего Порядка вступает в силу с 1 января 2017 года.</w:t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08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Par32"/>
      <w:bookmarkStart w:id="1" w:name="Par10"/>
      <w:bookmarkStart w:id="2" w:name="Par32"/>
      <w:bookmarkStart w:id="3" w:name="Par10"/>
      <w:bookmarkEnd w:id="2"/>
      <w:bookmarkEnd w:id="3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орожевской сельсовет                                                   Р.К.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кого поселения Сторожевской сельсовет Усма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30 </w:t>
            </w:r>
            <w:r>
              <w:rPr>
                <w:bCs/>
                <w:sz w:val="28"/>
                <w:szCs w:val="28"/>
              </w:rPr>
              <w:t xml:space="preserve">декабря 2015г. № 9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37"/>
      <w:bookmarkStart w:id="5" w:name="Par37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-ГРАФИКОВ ЗАКУПОК ДЛЯ ОБЕСПЕЧЕНИЯ НУЖД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СТОРОЖЕВСКОЙ СЕЛЬСОВЕТ УСМА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формирования, утверждения и ведения планов-графиков закупок для обеспечения нужд сельского поселения Сторожевской сельсовет Усманского муниципального района (далее – Порядок) регулирует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планирования закупок товаров, работ, услуг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Настоящий Порядок в течение 3 дней со дня его утверждения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исключи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 действующими от имени Усманского муниципального района (далее – муниципальные  заказч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бюджетными учреждениями, созданными администрацией Усманского района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автономными учреждениями, созданными администрацией Усманского муниципального района, муниципальным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тарными предприятиями, имущество которых принадлежит на праве собственности администрации Усманского муниципального района,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9%23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настоящего раздела, формируют, утверждают  и ведут планы-графики закупок в соответствии с положе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, требованиями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утверждёнными постановлением Правительства Российской Федерации от 05 июня 2015 года № 554, а также в соответствии с настоящим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и ведение планов-графиков закупок производится в информационной системе «Автоматизированный Центр Контроля – Государственные закупки» (далее - «АЦК-Госзаказ»), интегрированной с единой информационной систе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 ввода в эксплуатацию единой информационной системы информация, подлежащая размещению в соответствии с настоящим Порядком,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9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Формирование и утверждение планов-графиков закуп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ы-графики закупок формируются лицами, указанными в пункте 2 раздела 1 настоящего Порядка в соответствии с планами закупок, содержат перечень закупок товаров, работ, услуг для обеспечения государственных нужд на финансовый год и являются основанием для осуществления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2. В случае если определение поставщиков (подрядчиков, исполнителей) для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9%23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 раздела 1 настоящего Порядка, осуществляется уполномоченным органом, определенными решениями о создании таких органов, учреждений или решениями о наделении их полномочиями в соответствии со </w:t>
      </w:r>
      <w:hyperlink r:id="rId11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с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е если период осуществления закупки, включаемой в план-график закупок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9%23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раздела 1 настоящего Порядка,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5. Заказчики осуществляют закупки в соответствии с информацией, включенной в планы-графики закупок в соответствии с </w:t>
      </w:r>
      <w:hyperlink r:id="rId1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21 Федерального закона о контрактной системе. Закупки, не предусмотренные планами-графиками закупок, не могут быть осуществл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лан-график закупок товаров, работ, услуг для обеспечения нужд сельского поселения Сторожевской сельсовет Усманского муниципального района представляет собой единый документ. Форма плана-графика закупок товаров, работ, услуг для обеспечения нужд сельского поселения Сторожевской сельсовет Усманского муниципального района должен соответствовать требованиям к форме плана-графика закупок товаров, работ, услуг для обеспечения нужд субъекта Российской Федерации и муниципальных нужд, утвержденным постановлением Правительства Российской Федерации от 05 июня 2015 года № 554. 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8. Планы-графики закупок для обеспечения нужд сельского поселения Сторожевской сельсовет Усманского муниципального района формируются и утверждаются лицами, указанными в пункте 2 раздела 1 настоящего Порядка,  ежегодно на очередной финансовый год с учетом следующих полож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в сроки, установленные главными распорядителями средств бюджета (далее – ГРСБ) после внесения проекта решения о бюджете на рассмотрение представительного органа сельского поселения Сторожевской сельсовет Усманского муниципального района, но не позднее 15 ноября и направляют в  Отдел по размещению муниципального заказа администрации Усманского муниципального района (далее – Отдел) для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рок до 15 декабря Отдел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лучения от Отдела замечаний (предложений), корректируют планы-графики закупок и направляют в ответ соответствующее уведомление об изменениях, внесенных в план-график закупок либо о причинах, по которым они не согласны с замечаниями (предложениями)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точняют планы-графики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, но не позднее 31 декабря текущего года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и уведомляют об этом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чреж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41%23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"б"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в сроки, установленные органами, осуществляющими функции и полномочия их учредителя, после внесения проекта решения о бюджете на рассмотрение представительного органа   сельского поселения Сторожевской сельсовет Усманского муниципального района, но не позднее 15 ноября и уведомляют об этом От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рок до 15 декабря Отдел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лучения от Отдела замечаний (предложений), корректируют планы-графики закупок и направляют в ответ соответствующее уведомление об изменениях, внесенных в план-график закупок либо о причинах, по которым они не согласны с замечаниями (предложениями)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точняют планы-графики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, но не позднее 31 декабря текущего года после уточнения планов-графиков закупок и утверждения планов финансово-хозяйственной деятельности утверждают сформированные планы-графики закупок и уведомляют об этом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42%23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"в"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 решения о бюджете на рассмотрение представительного органа  сельского поселения Сторожевской сельсовет Усманского муниципального района, но не позднее 15 ноября и уведомляют об этом Отде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рок до 15 декабря Отдел анализирует планы-графики закупок и направляет замечания (предложения) по внесению в них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лучения от Отдела замечаний (предложений), корректируют планы-графики закупок и направляют в ответ соответствующее уведомление об изменениях, внесенных в план-график закупок либо о причинах, по которым они не согласны с замечаниями (предложениями)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точняют планы-график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течение 10 рабочих дней, но не позднее 31 декабря текущего года после их уточнения и заключения соглашений о предоставлении субсидий утверждают сформированные планы-графики закупок и уведомляют об этом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мещение утверждённых планов-графиков закуп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жденный план-график закупок и внесенные в него изменения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3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Ведение планов-графиков закуп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Лица, указанные в пункте 2 раздела 1 настоящего Порядка, ведут планы-графики закупок в соответствии с положе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ение в соответствии с </w:t>
      </w:r>
      <w:hyperlink r:id="rId16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21 Федерального закона о контрактной систем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1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раздела 4 настоящего Порядка, а в случае если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1 календарный день до даты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7C96AC44D04418FA1C7370FB9526E81B622FB09D595E96933A517705C64FDFA03EA644214DBBB4SFTAL" TargetMode="External"/><Relationship Id="rId4" Type="http://schemas.openxmlformats.org/officeDocument/2006/relationships/hyperlink" Target="consultantplus://offline/ref=766BC863EC0182FD4DFA7D00C36D7A8E4807255C268F8908C5A4E6F241D9CEB9CD1934F2C23AF030c7B8I" TargetMode="External"/><Relationship Id="rId5" Type="http://schemas.openxmlformats.org/officeDocument/2006/relationships/hyperlink" Target="consultantplus://offline/ref=766BC863EC0182FD4DFA7D00C36D7A8E4807255C268F8908C5A4E6F241D9CEB9CD1934F2C23AF031c7BDI" TargetMode="External"/><Relationship Id="rId6" Type="http://schemas.openxmlformats.org/officeDocument/2006/relationships/hyperlink" Target="consultantplus://offline/ref=766BC863EC0182FD4DFA7D00C36D7A8E4807255C268F8908C5A4E6F241D9CEB9CD1934F2C23AF037c7BDI" TargetMode="External"/><Relationship Id="rId7" Type="http://schemas.openxmlformats.org/officeDocument/2006/relationships/hyperlink" Target="consultantplus://offline/ref=766BC863EC0182FD4DFA7D00C36D7A8E4807255C268F8908C5A4E6F241D9CEB9CD1934F2C23AF030c7B5I" TargetMode="External"/><Relationship Id="rId8" Type="http://schemas.openxmlformats.org/officeDocument/2006/relationships/hyperlink" Target="consultantplus://offline/ref=766BC863EC0182FD4DFA7D00C36D7A8E4807255C268F8908C5A4E6F241cDB9I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consultantplus://offline/ref=2EBEBE786A5666572E813BD942FF25F09EAA3A1D1D5DFE0B18C87F924BE0C76881291A5B7993D10Do7ABO" TargetMode="External"/><Relationship Id="rId11" Type="http://schemas.openxmlformats.org/officeDocument/2006/relationships/hyperlink" Target="consultantplus://offline/ref=1C821404BAA018695B93BD686C77BC6E059FAA583C30334FAA07A0DED34DB7AE63D88E9D589B35AAs3FBO" TargetMode="External"/><Relationship Id="rId12" Type="http://schemas.openxmlformats.org/officeDocument/2006/relationships/hyperlink" Target="consultantplus://offline/ref=4AA75F6B0E51703F21B5902FF10282A624A25BC14A073A7283C720B838H7HDO" TargetMode="External"/><Relationship Id="rId13" Type="http://schemas.openxmlformats.org/officeDocument/2006/relationships/hyperlink" Target="consultantplus://offline/ref=51878380C459483329B60BA701B571AB3AA79CF9063C8BB3741D6D461EC0118E59E04D73DDFDB002HFu9I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consultantplus://offline/ref=B870944BE2896C2F1C654A6951DADFE79E8844525E9B2C428F85E967A344IEJ" TargetMode="External"/><Relationship Id="rId16" Type="http://schemas.openxmlformats.org/officeDocument/2006/relationships/hyperlink" Target="consultantplus://offline/ref=EC8F0C928DFCDD0A075F9E749BCAD259058E8F6F077273CA0F7C5866F2954A7CB32FE0D5E74BE8D56E49I" TargetMode="External"/><Relationship Id="rId17" Type="http://schemas.openxmlformats.org/officeDocument/2006/relationships/hyperlink" Target="consultantplus://offline/ref=DF3795668EDF6430079F234755DDCCCBB014586ACA8B710B337C8D03D8D663E6C7A2298E3867211FM3BEJ" TargetMode="External"/><Relationship Id="rId18" Type="http://schemas.openxmlformats.org/officeDocument/2006/relationships/hyperlink" Target="consultantplus://offline/ref=DF3795668EDF6430079F234755DDCCCBB0145B6DCA85710B337C8D03D8MDB6J" TargetMode="External"/><Relationship Id="rId19" Type="http://schemas.openxmlformats.org/officeDocument/2006/relationships/hyperlink" Target="consultantplus://offline/ref=315EF8D113C8EA0A8611147F0C42DE7C605E85CE229AF63791FCA7F16EC4F2374D2BDA36DFEAA98814F2J" TargetMode="External"/><Relationship Id="rId20" Type="http://schemas.openxmlformats.org/officeDocument/2006/relationships/hyperlink" Target="consultantplus://offline/ref=315EF8D113C8EA0A8611147F0C42DE7C605E85CE229AF63791FCA7F16EC4F2374D2BDA36DFEAAB8914F0J" TargetMode="External"/><Relationship Id="rId21" Type="http://schemas.openxmlformats.org/officeDocument/2006/relationships/hyperlink" Target="consultantplus://offline/ref=315EF8D113C8EA0A8611147F0C42DE7C605E85CE229AF63791FCA7F16EC4F2374D2BDA36DFEAAB8714F3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6:00Z</dcterms:created>
  <dc:creator>Buch</dc:creator>
  <dc:description/>
  <cp:keywords/>
  <dc:language>en-US</dc:language>
  <cp:lastModifiedBy>User</cp:lastModifiedBy>
  <cp:lastPrinted>2015-12-14T14:15:00Z</cp:lastPrinted>
  <dcterms:modified xsi:type="dcterms:W3CDTF">2015-12-31T06:01:00Z</dcterms:modified>
  <cp:revision>8</cp:revision>
  <dc:subject/>
  <dc:title>ПОЛОЖЕНИЕ </dc:title>
</cp:coreProperties>
</file>