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4"/>
          <w:szCs w:val="24"/>
        </w:rPr>
      </w:pPr>
      <w:r>
        <w:rPr>
          <w:b/>
          <w:bCs/>
          <w:position w:val="1"/>
        </w:rPr>
        <w:t xml:space="preserve">        </w:t>
      </w:r>
      <w:r>
        <w:rPr>
          <w:b/>
          <w:bCs/>
          <w:position w:val="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pacing w:val="-12"/>
          <w:sz w:val="24"/>
          <w:szCs w:val="24"/>
        </w:rPr>
        <w:t>от «24 » февраля   2</w:t>
      </w:r>
      <w:r>
        <w:rPr>
          <w:spacing w:val="-13"/>
          <w:sz w:val="24"/>
          <w:szCs w:val="24"/>
        </w:rPr>
        <w:t>016  года</w:t>
      </w:r>
      <w:r>
        <w:rPr>
          <w:sz w:val="24"/>
          <w:szCs w:val="24"/>
        </w:rPr>
        <w:tab/>
        <w:t xml:space="preserve">                                                                          № 11</w:t>
      </w:r>
    </w:p>
    <w:p>
      <w:pPr>
        <w:pStyle w:val="22"/>
        <w:shd w:fill="auto" w:val="clear"/>
        <w:spacing w:lineRule="exact" w:line="278" w:before="0" w:after="244"/>
        <w:ind w:left="20" w:right="17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азработк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и проведения оценки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 поселения Сторожевско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5.2013 года № 104-ФЗ «О внесе</w:t>
        <w:softHyphen/>
        <w:t>нии изменений в Бюджетный Кодеке Российской Федерации и отдельные законодатель</w:t>
        <w:softHyphen/>
        <w:t>ные акты Российской Федерации в связи с совершенствованием бюджетного процесса», и в целях повышения эффективности бюджетных расходов путём совер</w:t>
        <w:softHyphen/>
        <w:t>шенствования системы программно-целевого управления, обеспечения более тесной увяз</w:t>
        <w:softHyphen/>
        <w:t>ки стратегического и бюджетного планирования, повышения эффективности деятельности сельского поселения, администрация сельского поселения Сторожевской сельсовет Усманского муниципального района Липецкой област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разработки, реализации и проведения оценки эффективности реализации муниципальной программы сельского  поселения Сторожевской сельсовет</w:t>
      </w:r>
      <w:r>
        <w:rPr>
          <w:sz w:val="28"/>
          <w:szCs w:val="28"/>
        </w:rPr>
        <w:t xml:space="preserve">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рядок разработки, реализации и проведения оценки эффективности реализации муниципальной программы сельского  поселения Сторожевской сельсовет</w:t>
      </w:r>
      <w:r>
        <w:rPr>
          <w:sz w:val="28"/>
          <w:szCs w:val="28"/>
        </w:rPr>
        <w:t xml:space="preserve">  утвержденный постановлением № 51 от 11 ноября 2013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 w:val="false"/>
        <w:tabs>
          <w:tab w:val="clear" w:pos="708"/>
          <w:tab w:val="left" w:pos="2670" w:leader="none"/>
        </w:tabs>
        <w:spacing w:lineRule="exact" w:line="278"/>
        <w:ind w:right="32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425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52" w:hanging="0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ельского поселения Сторожевской сельсовет</w:t>
      </w:r>
    </w:p>
    <w:p>
      <w:pPr>
        <w:pStyle w:val="Normal"/>
        <w:ind w:left="425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 24.02.2016г. № 11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проведения оценки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 поселения Сторожевской сельсовет</w:t>
      </w:r>
    </w:p>
    <w:p>
      <w:pPr>
        <w:pStyle w:val="Normal"/>
        <w:ind w:lef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Порядок определяет правила разработки, формирования,  реализации и оценки эффективности реализации муниципальной программы </w:t>
      </w:r>
      <w:r>
        <w:rPr>
          <w:bCs/>
          <w:sz w:val="28"/>
          <w:szCs w:val="28"/>
        </w:rPr>
        <w:t>сельского  поселения Сторожевской сельсовет Усманского муниципального района Липец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разработки муниципальной программы является нормативный правовой акт  администрации сельского поселения об утверждении  Перечня  подпрограмм муниципальной программы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торожев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(далее – Переч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подпрограмм формируется в соответствии с приоритетами социально-экономического развития муниципального образования и задачами, определенными в Стратегическом плане  социально-экономического развития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до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 производится по решению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торожев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порядке, определенном регламентом деятельности администрации  сельского поселения  (далее – 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муниципальной программы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торожев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одержит название подпрограмм, основные направления их реализации, ответственных исполнителей. Деление муниципальной программы на подпрограммы осуществляется исходя из масштабности решаемых в рамках муниципальной программы задач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ая программа разрабатывается на срок, необходимый для достижения целей муниципальной программы, но не более срока реализации Стратегического плана социально-экономического развит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торожевско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дпрограммы представляют собой комплекс основных мероприятий, направленных на решение конкретных задач подпрограмм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 в обязательном порядке должны быть увязаны с  показателями задач под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редставляет собой совокупность конкретных мероприятий, объединенных общим целевым назнач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сновного мероприятия могут быть включены мероприятия, имеющие разные направления и виды расходов кодов классификации расходов бюджета (например, субсидии учреждениям, организациям, капитальные вложения, взносы в уставные капиталы, закупку товаров, работ и услуг, дотации, субвенции, прочие межбюджетные трансферты, расходы на обеспечение функций исполнительных органов местного самоуправления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не могут дублировать наименования направлений и видов расходов кодов классификации расходов бюджета, а также  наименования целей, задач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не должны содержать в себе наименования нормативных правовых актов, наименования объектов капитального строительства, наименования и иные специфические характеристики  конкретных получателей бюджетных средств, структурных подразделений администрации района,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Финансовое обеспечение реализации муниципальной программы в части расходных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ой программы утверждается нормативным актом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о ме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структуре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Муниципальная программа должна иметь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Титульный 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аспорт муниципальной программы по форме согласно приложению 1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Текстовая часть муниципальной программы по следующим раздел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характеристика текущего состояния, формулировка основных проблем, анализ социальных, финансово-экономических и прочих рисков развития соответствующей сферы социально-экономического развития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оритеты муниципальной политики в соответствующей сфере социально-экономического развития муниципального района, краткое описание целей и задач муниципальной программы, обоснование состава и значений соответствующих целевых индикаторов и показателей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под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раткое описание этапов и сроков муниципальной программы с указанием плановых значений индикаторов целей и показателей задач, ресурсного обеспечения по годам реализации муниципальной программы с обобщением данной информации по форме в соответствии с приложением 2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писание мер государственного регулирования (налоговых, тарифных, кредитных, гарантий, залогового обеспечения) и обоснование необходимости их применения для достижения целевых индикаторов и показателей задач муниципальной программы по форме в соответствии с приложением 3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Приложения к муниципальной программе по формам в соответствии с приложениями 2-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программа имеет следующую струк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подпрограммы по форме в соответствии с приложением 4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Текстовая часть подпрограммы, формируемая по следующим раздел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характеристика сферы реализации подпрограммы, описание основных проблем и рисков в указанной сфе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оритеты муниципальной политики в сфере реализации подпрограммы, цели, задачи, описание основных целевых индикаторов, показателей задач подпрограммы, показателей муниципальны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роки и этапы реализации под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сновные мероприятия под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м разделе не могут быть указаны мероприятия, входящие в состав основного мероприятия, а также конкретные наименования субсидий юридическим и физическ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в подпрограмму основ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бъем финансовых ресурсов, необходимых для реализации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Разработка и утверждение проекта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На основании Перечня ответственный исполнитель муниципальной программы обеспечивает совместно с ответственными исполнителями подпрограмм разработку проекта муниципально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При соответствии требованиям настоящего Порядка проект муниципальной программы утверждается нормативным правовым актом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в срок до 15 октября года, предшествующего первому году реализации муниципальной программы, в соответствии с Регламентом деятельности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процессе реализации муниципальной программы ответственный исполнитель вправе принимать решения о внесении изменений в муниципальную програм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муниципальную программу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ходимости дополнения (исключения) подпрограммы, основного мероприятия в це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финансирования основного мероприятия в объеме, влияющем на достижение показателей более чем на 15 процентов от утвержденных плановых зна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и выполнения требований нормативных правовых а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я финансирования муниципальной программы более чем на один процент от объема финансировани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муниципальной программы и контроль за ходом ее выполнения,  функции ответственных исполнителей  подпрограмм и муниципальной 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Реализация муниципальной программы осуществляется в соответствии с утвержденными объемами финансирования основных мероприятий подпрограмм, согласно приложению 2 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Для осуществления контроля за ходом исполнения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1. По итогам I квартала, I полугодия, 9 месяцев -     в срок до 15 числа месяца, следующего за отчетным периодом, по итогам года - до 1 марта года, следующего за отчетным,  главный бухгалтер администрации поселения  представляет ответственному исполнителю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тчет о финансовом обеспечении муниципальной программы за счет  всех источников финансирования по форме согласно приложению 5 к настоящему Порядку. Отчетная информация о финансировании муниципальных программ должна соответствовать утвержденным лимитам бюджетных обязательств на ее реализацию и фактическим кассовым рас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тчет о применении мер государственного регулирования в сфере реализации муниципальной программы  по форме согласно приложению 7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ложения по дальнейшей реализации муниципальной программы и их обоснование, включающие оценку необходимости корректировки муниципальной программы по итогам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2.   По итогам года  - до 1 марта года, следующего за отчетным, ответственные исполнители подпрограмм  представляют дополнительно ответственному исполнителю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тчет о достижении значений индикаторов целей, показателей задач подпрограммы по форме согласно приложению 6 к настоящему Порядку. Ответственные исполнители подпрограмм несут ответственность за достижение  показателей задач под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нформацию о ходе реализации подпрограммы в отчетном году, который должен иметь следующую структу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исание достигнутых основных результатов и значений целевых  индикаторов и показателей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планированных, но нереализованных или реализованных не в полной мере основных мероприятий и мероприятий, входящих в состав осно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нформацию  об использовании бюджетных ассигнований местного бюджета и иных средств на реализацию основных мероприятий муниципальной программы за отчетный год, а также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едложения по дальнейшей реализации  подпрограммы и их обос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Ответственный исполнитель муниципальной программы проводит оценку  эффективности муниципальной программы: ежегодно и по окончании  реализации  муниципальной  программы (итогову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эффективность использования бюджетных ассигнований (оценка экономической эффективности достижения результат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эффективность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чет результативности по каждому индикатору и показателю муниципальной программы и подпрограммы, входящей в состав муниципальной программы, проводи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i = Tfi / TNi x 10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i - степень достижения i – индикатора и показ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fi - фактическое значение индикатора и показ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Ni - установленное целевое значение индикатора и показа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при оценке уровня достижения целей и решения задач муниципальной программы предусмотрены показатели и индикаторы, снижение значения которых свидетельствует о положительной динамике в сфере реализации муниципальной программы, расчет результативности по данным индикаторам и показателям (Ei) проводи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i = TNi / Tfi x 1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 - результативность реализации муниципа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индикаторов и показа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чет степени полноты использования бюджетных ассигнований, предусмотренных на реализацию  программы,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= ЗФ / ЗП х 10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ассигнов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Ф – фактическое использование бюджетных ассигнований на реализацию муниципальной программы в соответствующем период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П - запланированные бюджетные ассигнования на реализацию муниципальной программы в соответствующем перио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чет эффективности использования бюджетных ассигнований на реализацию муниципальной программы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Э = Е / П х 10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Э - эффективность использования бюджетных ассигн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ассигн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 - результативность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чет эффективности реализации муниципальной программы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 = Е + П + БЭ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муниципа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 - результативность реализации муниципа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ассигн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Э - эффективность использования бюджетных ассигн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значение показателя Э равно или более 300, но менее 330, эффективность реализации муниципальной программы оценивается как высока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значение показателя Э равно или больше 290, но меньше 300, эффективность реализации муниципальной программы оценивается как соответствующая запланированно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значение показателя Э равно или больше 280, но меньше 290, а также более 330 эффективность реализации муниципальной программы оценивается как удовлетворительна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значение показателя Э меньше 280, эффективность реализации муниципальной программы оценивается как неудовлетворите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Ответственный исполнитель муниципальной программы,  на основании информации, полученной от ответственных  исполнителей подпрограмм, ежегодно до 1 апреля года, следующего за отчетным, подготавливает сводный доклад о ходе реализации и оценке эффективности реализации муниципальной программы для его утверждения нормативным правовым актом администрации сельского поселения. Сводный доклад о ходе реализации и оценке эффективности реализации муниципальной программы содер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ведения о степени соответствия запланированных и достигнутых целевых индикаторов и показателей задач муниципальной программы за отчетн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 выполнении основных мероприятий, связанных с реализацие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у деятельности ответственных исполнителей под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едложения об изменении форм и методов управления реализацией муниципальной программы, о сокращении (увеличении) финансирования или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дный доклад о ходе реализации и оценке эффективности реализации муниципальной программы подлежит размещению на официальном сайте администрации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По результатам оценки эффективности реализации муниципальной программы администрация сельского поселения </w:t>
      </w:r>
      <w:r>
        <w:rPr>
          <w:bCs/>
          <w:sz w:val="28"/>
          <w:szCs w:val="28"/>
        </w:rPr>
        <w:t>Сторожевской</w:t>
      </w:r>
      <w:r>
        <w:rPr>
          <w:sz w:val="28"/>
          <w:szCs w:val="28"/>
        </w:rPr>
        <w:t xml:space="preserve"> сельсовет может принять решение о сокращении (увеличении) на очередной финансовый год и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firstLine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firstLine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firstLine="14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firstLine="14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орожевской сельсовет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0" w:name="Par122"/>
      <w:bookmarkEnd w:id="0"/>
      <w:r>
        <w:rPr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 муниципальной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дикатор ц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и зада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, всего, в том числе по годам реализа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206" w:firstLine="1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орожевской сельсовет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цели, показателях задач и объемах финансирования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 муниципальной программ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9"/>
        <w:gridCol w:w="2391"/>
        <w:gridCol w:w="1374"/>
        <w:gridCol w:w="1541"/>
        <w:gridCol w:w="1074"/>
        <w:gridCol w:w="992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именование целей, индикаторов, задач, показателей, подпрограмм, основных мероприятий, направлений расход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, показателей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ов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од до начала реализации государственной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(1…п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ь 1 задачи 1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ь 2 задачи 1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задачи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ное мероприятие  задачи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(направление расход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задачи 2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ное мероприятие  задачи 2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(направление расход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 програм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072" w:firstLine="12"/>
        <w:outlineLvl w:val="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орожевской сельсовет</w:t>
      </w:r>
    </w:p>
    <w:p>
      <w:pPr>
        <w:pStyle w:val="Normal"/>
        <w:numPr>
          <w:ilvl w:val="0"/>
          <w:numId w:val="0"/>
        </w:numPr>
        <w:ind w:left="9072" w:firstLine="12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применения мер государственного регулирования в сфере реализации муниципальной программы 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276"/>
        <w:gridCol w:w="1276"/>
        <w:gridCol w:w="1134"/>
        <w:gridCol w:w="567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 муниципальной программы, подпрограмм и мер государственного регулирова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ыпадающих доходов местного бюджета или увеличение обязательств муниципального образования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финансовая оценка по годам реализации муниципальной программ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муниципальной программ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а государств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еры государственного регулирования - налоговые, тарифные, кредитные, гарантии, залоговое обеспечение в пределах компетенции органов местного самоуправления в соответствии с действующим законодательством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целей обоснования применения мер государственного регулирования следует привести сроки, действия, а также прогнозную оценку выпадающих либо дополнительно полученных доходов при использовании указанных мер.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орожевской сельсовет</w:t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дпрограммы)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 (или) соисполнит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но-целевые инструменты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 подпрограммы (если имеютс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(если имеютс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и задач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апы и сроки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бъемы финансирования, всего, в том числе по годам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орожевской сельсовет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за счет средств всех источников за ____________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(наименование муниципальной  программы)                                                                            -  (1 квартал, 1 полугодие, 9 месяцев, отчетн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8"/>
        <w:gridCol w:w="2976"/>
        <w:gridCol w:w="2371"/>
        <w:gridCol w:w="1174"/>
        <w:gridCol w:w="1441"/>
        <w:gridCol w:w="1422"/>
        <w:gridCol w:w="1520"/>
      </w:tblGrid>
      <w:tr>
        <w:trPr>
          <w:trHeight w:val="5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изкого освоения средств *</w:t>
            </w:r>
          </w:p>
        </w:tc>
      </w:tr>
      <w:tr>
        <w:trPr>
          <w:trHeight w:val="8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 за отчет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 указывается причина  низкого  освоения средств местного  бюджета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 кассовых  расходах  менее  20%  от  годовых   назначений  по  итогам 1 квартала отчетного  года,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нее 45% - по итогам 1 полугодия  отчетного года,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енее    70%   -   по   итогам   9   месяцев    отчетного   года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ее  95%  -  по  итогам  отчетного 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20___года</w:t>
      </w:r>
      <w:r>
        <w:br w:type="page"/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орожевско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достижении значений индикаторов целей, показателей зада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_______________________________________________________________за _____ год </w:t>
      </w:r>
    </w:p>
    <w:p>
      <w:pPr>
        <w:pStyle w:val="Normal"/>
        <w:jc w:val="center"/>
        <w:rPr/>
      </w:pPr>
      <w:r>
        <w:rPr/>
        <w:t>(наименование  муниципальной  програм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29"/>
        <w:gridCol w:w="14"/>
        <w:gridCol w:w="1403"/>
        <w:gridCol w:w="14"/>
        <w:gridCol w:w="1971"/>
        <w:gridCol w:w="14"/>
        <w:gridCol w:w="978"/>
        <w:gridCol w:w="14"/>
        <w:gridCol w:w="978"/>
        <w:gridCol w:w="14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индикатора, показателя на конец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(1..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наименование ответственного исполнителя)</w:t>
      </w:r>
    </w:p>
    <w:p>
      <w:pPr>
        <w:pStyle w:val="Normal"/>
        <w:rPr/>
      </w:pPr>
      <w:r>
        <w:rPr/>
        <w:t>____________________/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подпись)                                    (расшифровка подписи)</w:t>
      </w:r>
    </w:p>
    <w:p>
      <w:pPr>
        <w:sectPr>
          <w:type w:val="nextPage"/>
          <w:pgSz w:orient="landscape" w:w="16838" w:h="11906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»_______20___года</w:t>
      </w:r>
    </w:p>
    <w:p>
      <w:pPr>
        <w:pStyle w:val="Normal"/>
        <w:numPr>
          <w:ilvl w:val="0"/>
          <w:numId w:val="0"/>
        </w:numPr>
        <w:ind w:left="5670" w:firstLine="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орожевской сельсов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применении мер государственного регулирования в сфер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еры государственного регулирования - налоговые, тарифные, кредитные, гарантии, залоговое обесп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20___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480" w:before="240" w:after="60"/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61">
    <w:name w:val="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0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21">
    <w:name w:val="Основной текст (2)_"/>
    <w:basedOn w:val="Style10"/>
    <w:qFormat/>
    <w:rPr>
      <w:b/>
      <w:bCs/>
      <w:spacing w:val="10"/>
      <w:sz w:val="21"/>
      <w:szCs w:val="21"/>
      <w:lang w:bidi="ar-SA"/>
    </w:rPr>
  </w:style>
  <w:style w:type="character" w:styleId="Style13">
    <w:name w:val="Основной текст + Полужирный"/>
    <w:basedOn w:val="Style10"/>
    <w:qFormat/>
    <w:rPr>
      <w:b/>
      <w:bCs/>
      <w:spacing w:val="10"/>
      <w:sz w:val="21"/>
      <w:szCs w:val="21"/>
      <w:lang w:bidi="ar-SA"/>
    </w:rPr>
  </w:style>
  <w:style w:type="character" w:styleId="Style14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020" w:after="360"/>
    </w:pPr>
    <w:rPr>
      <w:b/>
      <w:bCs/>
      <w:spacing w:val="10"/>
      <w:sz w:val="21"/>
      <w:szCs w:val="21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3:00Z</dcterms:created>
  <dc:creator>Admin</dc:creator>
  <dc:description/>
  <cp:keywords/>
  <dc:language>en-US</dc:language>
  <cp:lastModifiedBy>User</cp:lastModifiedBy>
  <cp:lastPrinted>2016-02-26T11:49:00Z</cp:lastPrinted>
  <dcterms:modified xsi:type="dcterms:W3CDTF">2016-02-26T08:51:00Z</dcterms:modified>
  <cp:revision>6</cp:revision>
  <dc:subject/>
  <dc:title>ПОСТАНОВЛЕНИЕ</dc:title>
</cp:coreProperties>
</file>