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3298" w:hanging="0"/>
        <w:rPr>
          <w:sz w:val="24"/>
          <w:szCs w:val="24"/>
        </w:rPr>
      </w:pPr>
      <w:r>
        <w:rPr>
          <w:b/>
          <w:bCs/>
          <w:position w:val="1"/>
          <w:sz w:val="24"/>
          <w:szCs w:val="24"/>
        </w:rPr>
        <w:t xml:space="preserve">        </w:t>
      </w:r>
      <w:r>
        <w:rPr>
          <w:b/>
          <w:bCs/>
          <w:position w:val="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360" w:hanging="54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>
          <w:sz w:val="24"/>
          <w:szCs w:val="24"/>
        </w:rPr>
      </w:pPr>
      <w:r>
        <w:rPr>
          <w:sz w:val="24"/>
          <w:szCs w:val="24"/>
        </w:rPr>
        <w:t>с. Сторожевое</w:t>
      </w:r>
    </w:p>
    <w:p>
      <w:pPr>
        <w:pStyle w:val="Normal"/>
        <w:shd w:fill="FFFFFF" w:val="clear"/>
        <w:spacing w:lineRule="exact" w:line="384" w:before="5" w:after="0"/>
        <w:rPr/>
      </w:pPr>
      <w:r>
        <w:rPr>
          <w:spacing w:val="-12"/>
          <w:sz w:val="28"/>
          <w:szCs w:val="28"/>
        </w:rPr>
        <w:t>от «24 » февраля   2</w:t>
      </w:r>
      <w:r>
        <w:rPr>
          <w:spacing w:val="-13"/>
          <w:sz w:val="28"/>
          <w:szCs w:val="28"/>
        </w:rPr>
        <w:t>016  года</w:t>
      </w:r>
      <w:r>
        <w:rPr>
          <w:sz w:val="28"/>
          <w:szCs w:val="28"/>
        </w:rPr>
        <w:tab/>
        <w:t xml:space="preserve">                                                            № 13</w:t>
      </w:r>
    </w:p>
    <w:p>
      <w:pPr>
        <w:pStyle w:val="23"/>
        <w:shd w:fill="auto" w:val="clear"/>
        <w:spacing w:lineRule="exact" w:line="278" w:before="0" w:after="244"/>
        <w:ind w:left="20" w:right="1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сельской территории-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Сторожевской сельсовет Усм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Липецкой области на 2016-2020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7.05.2013 года № 104-ФЗ «О внесе</w:t>
        <w:softHyphen/>
        <w:t>нии изменений в Бюджетный Кодеке Российской Федерации и отдельные законодатель</w:t>
        <w:softHyphen/>
        <w:t>ные акты Российской Федерации в связи с совершенствованием бюджетного процесса», на основании постановления администрации сельского поселения Сторожевской сельсовет № 11 от 24.02.2016г. «О Порядке разработки, реализации и оценки эффективности муници</w:t>
        <w:softHyphen/>
        <w:t>пальных программ сельского поселения Сторожевской сельсовет Усманского муниципального района Липецкой области РФ», на основании постановления администрации сельского поселения Сторожевской сельсовет № 12 от 24.02.2016г. Об утверждении Перечня подпрограмм Муниципальной программы «Устойчивое развитие сельской территории – сельского поселения Сторожевской сельсовет Усманского муниципального района Липецкой области на 2016-2020 годы» и в целях повышения эффективности бюджетных расходов путём совер</w:t>
        <w:softHyphen/>
        <w:t>шенствования системы программно-целевого управления, обеспечения более тесной увяз</w:t>
        <w:softHyphen/>
        <w:t>ки стратегического и бюджетного планирования, повышения эффективности деятельности сельского поселения администрация сельского поселения Сторожевской сельсовет Усманского муниципального района Липецкой област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стойчивое развитие сельской терри</w:t>
        <w:softHyphen/>
        <w:t>тории сельского поселения Сторожевской сельсовет Усманского муниципального района Ли</w:t>
        <w:softHyphen/>
        <w:t>пецкой области на 2016-2020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ую</w:t>
        <w:tab/>
        <w:t>программу «Устойчивое развитие сельской территории сельско</w:t>
        <w:softHyphen/>
        <w:t>го поселения Сторожевской сельсовет Усманского муниципального района Липецкой облас</w:t>
        <w:softHyphen/>
        <w:t>ти на 2014-2020 годы» принятую постановлением № 55 от 09 декабря 2013г. с изменениями принятыми постановлением № 81 от 10 ноября 2014г. счит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Р.К. Карп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 w:val="false"/>
        <w:tabs>
          <w:tab w:val="clear" w:pos="708"/>
          <w:tab w:val="left" w:pos="2670" w:leader="none"/>
        </w:tabs>
        <w:spacing w:lineRule="exact" w:line="278"/>
        <w:ind w:right="320" w:hanging="0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торожевско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2.2016г.   № 1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торожевско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 сельского поселения Сторожевско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8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Сторожевской сельсовет Карпова Р.К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Сторожевской сельсовет в 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торожевской</w:t>
            </w:r>
            <w:r>
              <w:rPr>
                <w:bCs/>
                <w:sz w:val="24"/>
                <w:szCs w:val="24"/>
              </w:rPr>
              <w:t xml:space="preserve"> сельсовет в 2016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 xml:space="preserve">сельского поселения </w:t>
            </w:r>
            <w:r>
              <w:rPr/>
              <w:t>Сторожевской</w:t>
            </w:r>
            <w:r>
              <w:rPr>
                <w:bCs/>
              </w:rPr>
              <w:t xml:space="preserve"> сельсовет в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"Развитие социальной сферы в сельском поселении Сторожевской сельсовет в 2016-2020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Сторожевской сельсовет в 2016-2020 годах 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Сторожевско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40070,6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584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484,5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92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002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07,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shd w:fill="FFFFFF" w:val="clear"/>
        <w:ind w:left="-540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ельское поселение Сторожевской сельсовет находится в центральной  части Усманского района. Южная граница проходит с землями Девицкого, Пригородного сельского поселения, на западе с землями Никольского сельского поселения, на севере с землями Пушкарского сельского поселения, на востоке с землями Сторожевско- Хуторского и Заваль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я поселения составляет    102,53кв.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став поселения входят: село Сторожевое, село Красное, пос. с-за «Ударник», деревня Терн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тивный  центр   - с. Стороже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рритории поселения про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ая дорога  протяженностью 13,6 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роги муниципального значения протяженностью 27,5 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ка «Усман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1 пруд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Население поселения по состоянию на 1 января 2016 года составляет 2309  человек,  из них в селе Сторожевое – 1232 человек, в селе Красное- 335 человек, в д. Терновка – 324 человек и в пос. с-за «Ударник» - 4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е число хозяйств составляет –920, из них в селе Сторожевое- 496, в с. Красное- 222, в д. Терновка – 168, в пос. с-за «Ударник» - 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сего улиц - 13, из них в селе Сторожевое  - 7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в селе Красное -   2 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>в д. Терновка –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 пос. с-за «Ударник»- 3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зарегистрированы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4   фермерских хозяйства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отделение связи с. Сторожевое;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вязи с. Красное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бербанка № 386 с. Сторожевое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Сторожевое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Красное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пос. с-за «Ударни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 основная школа с. Сторожевое (обучается 254 школьника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детский сад «Березка»  с. Сторожевое (посещают 21  ребенок)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детский сад «Колосок» пос. с-за «Ударник» (посещают 24 ребенка)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Досуговый центр с.Сторожевое, в который входят:  библиотека с. Сторожевое, библиотека с. Красное, библиотека пос. с-за «Ударник», клуб с. Красное, клуб пос. с-за «Ударник»  и  Дом Культуры с. Сторожевое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 магазины (ПО «Усмань»)2 шт. с. Сторожевое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 с. Сторожевое (ООО «Светлана»)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с. Красное (ООО «Глеб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с. Сторожевое «КорАл»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1 павильон в с. Красное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Имеется памятник воинам Великой Отечественной войны, 4 детских площадки, 2 плоскостных спортивных сооружения (футбольные поля), 3 места захоронения умерших. Оборудован 1 пляж для отдыха и куп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Сторожевской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Сторожевско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Сторожевской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й</w:t>
      </w:r>
      <w:r>
        <w:rPr>
          <w:bCs/>
          <w:sz w:val="24"/>
          <w:szCs w:val="24"/>
        </w:rPr>
        <w:t xml:space="preserve"> сельсовет в 2016-2020 годах". 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й</w:t>
      </w:r>
      <w:r>
        <w:rPr>
          <w:bCs/>
          <w:sz w:val="24"/>
          <w:szCs w:val="24"/>
        </w:rPr>
        <w:t xml:space="preserve"> сельсовет в 2016-2020 годах"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Сторожевской сельсовет в 2016-2020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Сторожевской сельсовет в 2016-2020 годах"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40070,6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Сторожевской сельсовет в  2016-2020 годах" - 15 078,5 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й</w:t>
      </w:r>
      <w:r>
        <w:rPr>
          <w:bCs/>
          <w:sz w:val="24"/>
          <w:szCs w:val="24"/>
        </w:rPr>
        <w:t xml:space="preserve"> сельсовет в 2016-2020 годах"- </w:t>
      </w:r>
      <w:r>
        <w:rPr>
          <w:sz w:val="24"/>
          <w:szCs w:val="24"/>
        </w:rPr>
        <w:t xml:space="preserve">3,5 </w:t>
      </w:r>
      <w:r>
        <w:rPr>
          <w:bCs/>
          <w:sz w:val="24"/>
          <w:szCs w:val="24"/>
        </w:rPr>
        <w:t xml:space="preserve"> тыс.руб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Сторожевской</w:t>
      </w:r>
      <w:r>
        <w:rPr>
          <w:bCs/>
        </w:rPr>
        <w:t xml:space="preserve"> сельсовет в 2016-2020 годах"- </w:t>
      </w:r>
      <w:r>
        <w:rPr/>
        <w:t xml:space="preserve">11 263,6 </w:t>
      </w:r>
      <w:r>
        <w:rPr>
          <w:bCs/>
        </w:rPr>
        <w:t xml:space="preserve">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Сторожевской сельсовет в 2016-2020 годах" - 12 825,0  тыс.руб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Сторожевской сельсовет в 2016-2020 годах "- 900,0 тыс.руб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Сторожевско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type w:val="nextPage"/>
          <w:pgSz w:w="11906" w:h="16838"/>
          <w:pgMar w:left="1260" w:right="74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Сторожевско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>
          <w:bCs/>
        </w:rPr>
        <w:t>Липецкой области на 2014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Сторожевско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344"/>
        <w:gridCol w:w="866"/>
        <w:gridCol w:w="146"/>
        <w:gridCol w:w="34"/>
        <w:gridCol w:w="146"/>
        <w:gridCol w:w="90"/>
        <w:gridCol w:w="630"/>
        <w:gridCol w:w="180"/>
        <w:gridCol w:w="34"/>
        <w:gridCol w:w="7"/>
        <w:gridCol w:w="835"/>
        <w:gridCol w:w="204"/>
        <w:gridCol w:w="34"/>
        <w:gridCol w:w="738"/>
        <w:gridCol w:w="34"/>
        <w:gridCol w:w="308"/>
        <w:gridCol w:w="156"/>
        <w:gridCol w:w="156"/>
        <w:gridCol w:w="900"/>
        <w:gridCol w:w="49"/>
        <w:gridCol w:w="104"/>
        <w:gridCol w:w="927"/>
        <w:gridCol w:w="48"/>
        <w:gridCol w:w="40"/>
        <w:gridCol w:w="1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Сторожевской сельсов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Сторожевско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889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9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7,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7,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041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1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5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сельского поселения Сторожевской сель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9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9,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7,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7,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Сторожевской  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2016-2020 годах".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Сторожевской сельсовет в 2016-2020 года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1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1,8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8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Сторожевской сельсовет в 2016-2020 годах"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6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орожевской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Сторожевской сельсовет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84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4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92,2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2,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7,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2,5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2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0,5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15,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4,9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4,9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44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7,1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7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7,6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7,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47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Сторожевской сельсовет в 2016-2020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745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Сторожевской сельсовет Карпова Р.К.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5 078,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 889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 889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098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 098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 10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5 361,5 тыс. руб.; безвозмездных поступлений 9 717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Сторожевско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15 078,5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5 361,5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0 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 717,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Сторожевской сельсовет в 2016-2020 годах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Сторожевской сельсовет Карпова Р.К.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3,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2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8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3,5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0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- 3,5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Сторожевской сельсовет в 2016-2020 годах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380"/>
      </w:tblGrid>
      <w:tr>
        <w:trPr>
          <w:trHeight w:val="6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Сторожевской сельсовет Карпова Р.К.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1 263,6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 181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 181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3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3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3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5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7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поселения электроэнергией составляет 100%, имеется 257 ламп уличного освещения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5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1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11 263,6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 400,0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айонного бюджета -8 863,6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социальной сферы в сельском поселении Сторожевско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200"/>
      </w:tblGrid>
      <w:tr>
        <w:trPr>
          <w:trHeight w:val="6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кого поселения Сторожевской сельсовет Карпова Р.К.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2 825,0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 513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 513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593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603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60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7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50,4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. Сторожевое, в котором осуществляется показ цифрового кино;  3 библиотеки (в с. Сторожевое, с. Красное и пос. с-за «Ударник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Сторожевской сельсов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Сторожевской сельсов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12 825,0тыс.руб., в том числе: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70,0тыс.руб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областного бюджета- 10 340,0  тыс.руб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районного бюджета -2 215,0 тыс.руб.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домов, расположенных на территории сельского поселения Сторожевско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-2020 годах"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200"/>
      </w:tblGrid>
      <w:tr>
        <w:trPr>
          <w:trHeight w:val="7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сельского поселения Сторожевской сельсовет Карпова Р.К.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900,0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Всего на территории сельского поселения имеется 101 многоквартирный жилой дом. В настоящее время проведение  капитального ремонта в многоквартирных домах сельского поселения Сторожевской сельсовет  требуется на общей площади 388,3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сокий процент  изношенности конструктивных элементов и инженерных коммуникаций  многоквартирных жилых дом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ем 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 площадь отремонтированных жилых домов, кв.м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4.Основное мероприятие 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0 гг. предположительно составит всего 900,0тыс.руб., в том числе: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900,0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425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21">
    <w:name w:val="Основной текст (2)_"/>
    <w:basedOn w:val="Style11"/>
    <w:qFormat/>
    <w:rPr>
      <w:b/>
      <w:bCs/>
      <w:spacing w:val="10"/>
      <w:sz w:val="21"/>
      <w:szCs w:val="21"/>
      <w:lang w:bidi="ar-SA"/>
    </w:rPr>
  </w:style>
  <w:style w:type="character" w:styleId="Style14">
    <w:name w:val="Основной текст + Полужирный"/>
    <w:basedOn w:val="Style11"/>
    <w:qFormat/>
    <w:rPr>
      <w:b/>
      <w:bCs/>
      <w:spacing w:val="10"/>
      <w:sz w:val="21"/>
      <w:szCs w:val="21"/>
      <w:lang w:bidi="ar-SA"/>
    </w:rPr>
  </w:style>
  <w:style w:type="character" w:styleId="81">
    <w:name w:val="Знак Знак8"/>
    <w:qFormat/>
    <w:rPr>
      <w:b/>
      <w:sz w:val="28"/>
      <w:lang w:val="ru-RU" w:bidi="ar-SA"/>
    </w:rPr>
  </w:style>
  <w:style w:type="character" w:styleId="71">
    <w:name w:val="Знак Знак7"/>
    <w:qFormat/>
    <w:rPr>
      <w:b/>
      <w:caps/>
      <w:spacing w:val="60"/>
      <w:sz w:val="28"/>
      <w:lang w:val="ru-RU" w:bidi="ar-SA"/>
    </w:rPr>
  </w:style>
  <w:style w:type="character" w:styleId="61">
    <w:name w:val="Знак Знак6"/>
    <w:qFormat/>
    <w:rPr>
      <w:b/>
      <w:caps/>
      <w:sz w:val="28"/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31">
    <w:name w:val="Знак Знак3"/>
    <w:qFormat/>
    <w:rPr>
      <w:sz w:val="32"/>
      <w:lang w:val="ru-RU" w:bidi="ar-SA"/>
    </w:rPr>
  </w:style>
  <w:style w:type="character" w:styleId="12">
    <w:name w:val="Знак Знак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6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1020" w:after="360"/>
    </w:pPr>
    <w:rPr>
      <w:b/>
      <w:bCs/>
      <w:spacing w:val="10"/>
      <w:sz w:val="21"/>
      <w:szCs w:val="21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B8498B70F55B02107782FF9636E271FC2496CB902FBC0BC80FFDBD58AF8A09E59C8270140F21A1371DEr5Z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5:00Z</dcterms:created>
  <dc:creator>Admin</dc:creator>
  <dc:description/>
  <cp:keywords/>
  <dc:language>en-US</dc:language>
  <cp:lastModifiedBy>User</cp:lastModifiedBy>
  <cp:lastPrinted>2016-03-01T17:03:00Z</cp:lastPrinted>
  <dcterms:modified xsi:type="dcterms:W3CDTF">2016-03-02T11:58:00Z</dcterms:modified>
  <cp:revision>15</cp:revision>
  <dc:subject/>
  <dc:title>ПОСТАНОВЛЕНИЕ</dc:title>
</cp:coreProperties>
</file>