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02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left="3298" w:hanging="0"/>
        <w:rPr>
          <w:b/>
          <w:b/>
          <w:bCs/>
          <w:position w:val="1"/>
        </w:rPr>
      </w:pPr>
      <w:r>
        <w:rPr>
          <w:b/>
          <w:bCs/>
          <w:position w:val="1"/>
        </w:rPr>
        <w:t xml:space="preserve">        </w:t>
      </w:r>
      <w:r>
        <w:rPr>
          <w:b/>
          <w:bCs/>
          <w:position w:val="1"/>
        </w:rPr>
        <w:t>ПОСТАНОВЛЕНИЕ</w:t>
      </w:r>
    </w:p>
    <w:p>
      <w:pPr>
        <w:pStyle w:val="Normal"/>
        <w:shd w:fill="FFFFFF" w:val="clear"/>
        <w:spacing w:lineRule="exact" w:line="384" w:before="130" w:after="0"/>
        <w:ind w:left="360" w:hanging="540"/>
        <w:jc w:val="center"/>
        <w:rPr>
          <w:spacing w:val="-4"/>
        </w:rPr>
      </w:pPr>
      <w:r>
        <w:rPr>
          <w:spacing w:val="-4"/>
        </w:rPr>
        <w:t>АДМИНИСТРАЦИИ СЕЛЬСКОГО ПОСЕЛЕНИЯ СТОРОЖЕВСКОИ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exact" w:line="384" w:before="5" w:after="0"/>
        <w:ind w:left="3420" w:firstLine="180"/>
        <w:rPr/>
      </w:pPr>
      <w:r>
        <w:rPr/>
        <w:t>с. Сторожевое</w:t>
      </w:r>
    </w:p>
    <w:p>
      <w:pPr>
        <w:pStyle w:val="Normal"/>
        <w:shd w:fill="FFFFFF" w:val="clear"/>
        <w:spacing w:lineRule="exact" w:line="384" w:before="5" w:after="0"/>
        <w:rPr>
          <w:rFonts w:ascii="Arial" w:hAnsi="Arial" w:cs="Arial"/>
          <w:sz w:val="24"/>
          <w:szCs w:val="24"/>
        </w:rPr>
      </w:pPr>
      <w:r>
        <w:rPr>
          <w:spacing w:val="-12"/>
          <w:sz w:val="28"/>
          <w:szCs w:val="28"/>
        </w:rPr>
        <w:t>от «</w:t>
      </w:r>
      <w:r>
        <w:rPr>
          <w:spacing w:val="-12"/>
          <w:sz w:val="28"/>
          <w:szCs w:val="28"/>
          <w:lang w:val="en-US"/>
        </w:rPr>
        <w:t>27</w:t>
      </w:r>
      <w:r>
        <w:rPr>
          <w:spacing w:val="-12"/>
          <w:sz w:val="28"/>
          <w:szCs w:val="28"/>
        </w:rPr>
        <w:t>» апреля  2</w:t>
      </w:r>
      <w:r>
        <w:rPr>
          <w:spacing w:val="-13"/>
          <w:sz w:val="28"/>
          <w:szCs w:val="28"/>
        </w:rPr>
        <w:t>014  года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№ 23</w:t>
      </w:r>
    </w:p>
    <w:p>
      <w:pPr>
        <w:pStyle w:val="Normal"/>
        <w:shd w:fill="FFFFFF" w:val="clear"/>
        <w:spacing w:lineRule="exact" w:line="384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84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м</w:t>
      </w:r>
      <w:r>
        <w:rPr>
          <w:bCs/>
          <w:sz w:val="28"/>
          <w:szCs w:val="28"/>
        </w:rPr>
        <w:t>униципальную  программу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ойчивое развитие сельской территории-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Сторожевской сельсовет Усманского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ипецкой области на 2016-2020 годы</w:t>
      </w:r>
      <w:r>
        <w:rPr>
          <w:bCs/>
          <w:sz w:val="28"/>
          <w:szCs w:val="28"/>
        </w:rPr>
        <w:t>»,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ную постановлением администрации сельского поселения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Сторожевской сельсовет № 13 от 24.02.2016г.</w:t>
      </w:r>
    </w:p>
    <w:p>
      <w:pPr>
        <w:pStyle w:val="Consplusnonformat"/>
        <w:ind w:left="0" w:righ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сельского поселения Сторожевской сельсовет Усманского муниципального района Липецкой области Российской Федерации, администрация сельского поселения Сторожевской сельсов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нести изменения в муниципальную программу «Устойчивое развитие сельской территории- сельского поселения Сторожевской сельсовет Усманского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ипецкой области на 2016-2020 годы</w:t>
      </w:r>
      <w:r>
        <w:rPr>
          <w:bCs/>
          <w:sz w:val="28"/>
          <w:szCs w:val="28"/>
        </w:rPr>
        <w:t>», утвержденную постановлением администрации сельского поселения Сторожевской сельсовет № 13 от 24.02.2016г</w:t>
      </w:r>
      <w:r>
        <w:rPr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рожевской сельсовет ___________________Р.К. Карп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орожевской сельсовет </w:t>
      </w:r>
    </w:p>
    <w:p>
      <w:pPr>
        <w:pStyle w:val="Normal"/>
        <w:widowControl/>
        <w:autoSpaceDE w:val="true"/>
        <w:jc w:val="right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23 от 27 апреля 2016г. 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в м</w:t>
      </w:r>
      <w:r>
        <w:rPr>
          <w:b/>
          <w:bCs/>
          <w:sz w:val="28"/>
          <w:szCs w:val="28"/>
        </w:rPr>
        <w:t>униципальную  программу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стойчивое развитие сельской территории – сельского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поселения Сторожевской сельсовет   </w:t>
      </w:r>
      <w:r>
        <w:rPr>
          <w:b/>
          <w:sz w:val="28"/>
          <w:szCs w:val="28"/>
        </w:rPr>
        <w:t>Усманского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муниципального района</w:t>
      </w:r>
      <w:r>
        <w:rPr>
          <w:b/>
          <w:bCs/>
          <w:sz w:val="28"/>
          <w:szCs w:val="28"/>
        </w:rPr>
        <w:t xml:space="preserve">  Липецкой области  на  2014-2020 годы»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 № 1  к муниципальной программе « Устойчивое развитие сельской территории- сельского поселения Сторожевской  сельсовет Усманского муниципального района Липецкой области на 2016-2020годы»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АСПОРТ Подпрограммы 1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"Повышение эффективности деятельности органов местного самоуправления сельского поселения Сторожевской сельсовет в 2016-2020 годах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Подпрограммы 3 муниципальной программы "Развитие инфраструктуры и повышение уровня благоустройства на территории сельского поселения Сторожевской сельсовет в 2016-2020 годах"</w:t>
      </w:r>
    </w:p>
    <w:p>
      <w:pPr>
        <w:sectPr>
          <w:type w:val="nextPage"/>
          <w:pgSz w:w="11906" w:h="16838"/>
          <w:pgMar w:left="1418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Сторожевской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>
          <w:bCs/>
        </w:rPr>
      </w:pPr>
      <w:r>
        <w:rPr/>
        <w:t>Липецкой области на 2016-2020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Устойчивое развитие сельской территории – сельского поселения Сторожевско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</w:p>
    <w:tbl>
      <w:tblPr>
        <w:tblW w:w="163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774"/>
        <w:gridCol w:w="2344"/>
        <w:gridCol w:w="866"/>
        <w:gridCol w:w="146"/>
        <w:gridCol w:w="34"/>
        <w:gridCol w:w="146"/>
        <w:gridCol w:w="90"/>
        <w:gridCol w:w="630"/>
        <w:gridCol w:w="180"/>
        <w:gridCol w:w="34"/>
        <w:gridCol w:w="7"/>
        <w:gridCol w:w="835"/>
        <w:gridCol w:w="204"/>
        <w:gridCol w:w="34"/>
        <w:gridCol w:w="738"/>
        <w:gridCol w:w="34"/>
        <w:gridCol w:w="308"/>
        <w:gridCol w:w="156"/>
        <w:gridCol w:w="156"/>
        <w:gridCol w:w="900"/>
        <w:gridCol w:w="49"/>
        <w:gridCol w:w="104"/>
        <w:gridCol w:w="927"/>
        <w:gridCol w:w="48"/>
        <w:gridCol w:w="40"/>
        <w:gridCol w:w="1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b/>
                <w:sz w:val="24"/>
                <w:szCs w:val="24"/>
              </w:rPr>
              <w:t>Создание комфортных условий жизнедеятельности в сельском поселении Сторожевской сельсов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ц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муниципальной программы 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й условий для повышения качества жизни на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задачи 1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Сокращение деструктивных событий (пожаров), чрезвычайных ситуаций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Сторожевской сельсовет в 2016-2020 годах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  Повышение качества муниципального управлен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повышению эффективности деятельности органов местного самоуправления сельского поселения Сторожевской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957,4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89,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8,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8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03,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0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0,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0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5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7,4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7,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7,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7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7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 339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1,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0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администрации сельского поселения Сторожевской сельсов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Сторожевской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957,4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89,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8,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8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03,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0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0,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0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5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7,4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7,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7,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7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7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 xml:space="preserve">сельского поселения  Сторожевской  сельсове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 2016-2020 годах".</w:t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Сторожевской сельсовет в 2016-2020 года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 задачи 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1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1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1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1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1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1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1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1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3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 задачи  3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Подготовка генеральных планов, правил землепользования и застройки, карт (планов) границ населенных пунктов, границ территориальных зон сельского поселения и документации по планировке территорий сельского поселения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8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ластной 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4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енеральных планов, правил землепользования и застройки, карт (планов) границ населенных пунктов, границ территориальных зон сельского поселения и документации по планировке территорий сельского поселения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8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ластной 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дпрограммы 3 – Обеспечение жителей качественной инфраструктурой и услугами благоустройств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2  задачи 2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установленных (замененных)  светильников уличного освещ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Подготовка генеральных планов, правил землепользования и застройки, карт (планов) границ населенных пунктов, границ территориальных зон сельского поселения и документации по планировке территорий сельского поселения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6,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1,8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йонный  бюдже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1,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1,8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 бюдже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 "Развитие социальной сферы в сельском поселении Сторожевской сельсовет в 2016-2020 годах"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 Создание условий для вовлечения населения в участие в культурно - досуговых  мероприятиях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культурно-досугового тип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еализация мер по развитию сферы культуры и искусства в сельском поселении Сторожевской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3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3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ности библиотечных фондов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й  бюджетным и автономным учреждениям субсид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 спортивных мероприятия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Сторожевской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Сторожевской сельсове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3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3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3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 "Проведение капитального ремонта многоквартирных жилых домов, расположенных на территории сельского поселения Сторожевской сельсовет"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5 – Обеспечение проведения мероприятий по улучшению материально-технического состояния многоквартирных жилых домов </w:t>
            </w:r>
          </w:p>
        </w:tc>
      </w:tr>
      <w:tr>
        <w:trPr>
          <w:trHeight w:val="5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3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 задачи 1 Подпрограммы 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содержание муниципального жилищного фонда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  ПО   ПРОГРАММ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тыс.ру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27,7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84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92,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2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7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 625,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92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60,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70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15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75,3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4,9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44,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44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44,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27,4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17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87,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87,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47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Сторожевской сельсовет в 2016-2020 годах"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745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 Сторожевской сельсовет Карпова Р.К.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– 15 146,3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 957,4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 889,6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 098,1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 098,1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 103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сферы реализации Подпрограммы, описа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х проблем и рисков в указанной сфере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 сельского поселения является дотационным. Собственных средств 5 361,5 тыс. руб.; безвозмездных поступлений 9 717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  реализации Подпрограммы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 муниципального  управления с использованием информационно-коммуникационных технолог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Сторожевской сельсовет"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 Подпрограммы в 2016-2020 гг. предположительно состав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    - 15 146,3 тыс. руб., 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5 429,3 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-  0  руб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9 717,0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Сторожевской сельсовет в 2016-2020 годах"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380"/>
      </w:tblGrid>
      <w:tr>
        <w:trPr>
          <w:trHeight w:val="6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 Сторожевской сельсовет Карпова Р.К.</w:t>
            </w:r>
          </w:p>
        </w:tc>
      </w:tr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 составят всего  - 12 438,6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 356,8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 181,8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 30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 30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 3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55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75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142" w:right="135" w:hanging="0"/>
        <w:rPr/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>обеспеченность хозяйствующих объектов и домовладений поселения электроэнергией составляет 100%, имеется 257 ламп уличного освещения</w:t>
      </w:r>
    </w:p>
    <w:p>
      <w:pPr>
        <w:pStyle w:val="Normal"/>
        <w:ind w:left="142" w:right="135" w:firstLine="398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50 % домовладений; 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sz w:val="24"/>
          <w:szCs w:val="24"/>
        </w:rPr>
        <w:t>- доля  дорог с твердым покрытием в общей протяженности дорог местного значения в пределах поселения составляет 51 %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 относятся: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 показателей  на всех стадиях реализации Подпрограммы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телей качественной инфраструктурой и услугами благоустрой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ями 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к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личество установленных (замененных)  светильников уличного освещения,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Количество высаженных деревьев, декоративных кустарников,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Количество ликвидированных несанкционированных свалок, 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ind w:left="708" w:hanging="0"/>
        <w:jc w:val="both"/>
        <w:rPr/>
      </w:pPr>
      <w:bookmarkStart w:id="2" w:name="sub_323"/>
      <w:bookmarkEnd w:id="2"/>
      <w:r>
        <w:rPr>
          <w:sz w:val="24"/>
          <w:szCs w:val="24"/>
        </w:rPr>
        <w:t>1.Основное мероприятие  задачи 1  – "Капитальный ремонт, ремонт и содержание автомобильных дорог общего пользования"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.Основное мероприятие  задачи 2  – "Повышение уровня благоустройства на территории сельского поселения"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0 гг. предположительно составит всего 12 438,6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 495,0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1 080,0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районного бюджета -8 863,6 тыс.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5">
    <w:name w:val=" Знак Знак5"/>
    <w:qFormat/>
    <w:rPr>
      <w:sz w:val="8"/>
      <w:lang w:val="ru-RU" w:bidi="ar-SA"/>
    </w:rPr>
  </w:style>
  <w:style w:type="character" w:styleId="3">
    <w:name w:val=" Знак Знак3"/>
    <w:qFormat/>
    <w:rPr>
      <w:sz w:val="32"/>
      <w:lang w:val="ru-RU" w:bidi="ar-SA"/>
    </w:rPr>
  </w:style>
  <w:style w:type="character" w:styleId="1">
    <w:name w:val="Основной текст 1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  <w:ind w:left="150" w:right="150" w:hanging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10:00Z</dcterms:created>
  <dc:creator>User</dc:creator>
  <dc:description/>
  <cp:keywords/>
  <dc:language>en-US</dc:language>
  <cp:lastModifiedBy>User</cp:lastModifiedBy>
  <cp:lastPrinted>2015-12-09T15:17:00Z</cp:lastPrinted>
  <dcterms:modified xsi:type="dcterms:W3CDTF">2016-05-03T16:10:00Z</dcterms:modified>
  <cp:revision>2</cp:revision>
  <dc:subject/>
  <dc:title> </dc:title>
</cp:coreProperties>
</file>