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8"/>
          <w:szCs w:val="28"/>
        </w:rPr>
        <w:t>СОВЕТ ДЕПУТАТОВ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С</w:t>
      </w:r>
      <w:r>
        <w:rPr>
          <w:b/>
          <w:bCs/>
          <w:sz w:val="28"/>
          <w:szCs w:val="28"/>
        </w:rPr>
        <w:t>ЕЛЬСКОГО ПОСЕЛЕНИЯ СТОРОЖЕВСКОЙ СЕЛЬСОВЕТ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УСМАНСКОГО МУНИЦИПАЛЬНОГО  РАЙОНА ЛИПЕЦКОЙ ОБЛАСТИ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P1"/>
        <w:jc w:val="center"/>
        <w:rPr>
          <w:rStyle w:val="S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2"/>
        <w:rPr/>
      </w:pPr>
      <w:r>
        <w:rPr/>
        <w:t>23.06.2015г.                                    с. Сторожевое                              92/185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Об утверждении Положения «О денежном содержании и социальных гарантиях лиц, замещающих должности муниципальной службы администрации сельского поселения Сторожевской сельсовет Усманского района»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2"/>
        </w:rPr>
        <w:t>Рассмотрев внесенный главой сельского поселения Сторожевской сельсовет Усманского муниципального района, проект</w:t>
      </w:r>
      <w:r>
        <w:rPr>
          <w:sz w:val="28"/>
          <w:szCs w:val="26"/>
        </w:rPr>
        <w:t xml:space="preserve"> Положения «О денежном содержании и социальных гарантиях лиц, замещающих должности муниципальной службы администрации </w:t>
      </w:r>
      <w:r>
        <w:rPr>
          <w:sz w:val="28"/>
          <w:szCs w:val="22"/>
        </w:rPr>
        <w:t>сельского поселения Сторожевской сельсовет Усманского муниципального</w:t>
      </w:r>
      <w:r>
        <w:rPr>
          <w:sz w:val="28"/>
          <w:szCs w:val="26"/>
        </w:rPr>
        <w:t xml:space="preserve"> района»</w:t>
      </w:r>
      <w:r>
        <w:rPr>
          <w:sz w:val="28"/>
          <w:szCs w:val="22"/>
        </w:rPr>
        <w:t>, в соответствии с</w:t>
      </w:r>
      <w:bookmarkStart w:id="0" w:name="_GoBack"/>
      <w:bookmarkEnd w:id="0"/>
      <w:r>
        <w:rPr>
          <w:sz w:val="28"/>
          <w:szCs w:val="22"/>
        </w:rPr>
        <w:t xml:space="preserve"> Уставом сельского поселения Сторожевской сельсовет Усманского муниципального  района Липецкой области Российской Федерации,  Совет депутатов сельского поселения Сторожевской сельсовет Усманского муниципального района 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6"/>
        </w:rPr>
      </w:pPr>
      <w:r>
        <w:rPr>
          <w:sz w:val="28"/>
          <w:szCs w:val="22"/>
        </w:rPr>
        <w:t>РЕШИЛ:</w:t>
      </w:r>
    </w:p>
    <w:p>
      <w:pPr>
        <w:pStyle w:val="Normal"/>
        <w:ind w:firstLine="539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sz w:val="28"/>
          <w:szCs w:val="26"/>
        </w:rPr>
        <w:t xml:space="preserve"> «О денежном содержании и социальных гарантиях лиц, замещающих должности муниципальной службы администрации </w:t>
      </w:r>
      <w:r>
        <w:rPr>
          <w:sz w:val="28"/>
          <w:szCs w:val="22"/>
        </w:rPr>
        <w:t>сельского поселения Сторожевской сельсовет Усманского муниципального</w:t>
      </w:r>
      <w:r>
        <w:rPr>
          <w:sz w:val="28"/>
          <w:szCs w:val="26"/>
        </w:rPr>
        <w:t xml:space="preserve">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править вышеуказанный нормативный правовой акт главе </w:t>
      </w:r>
      <w:r>
        <w:rPr>
          <w:sz w:val="28"/>
          <w:szCs w:val="22"/>
        </w:rPr>
        <w:t>сельского поселения Сторожевской сельсовет Усманского муниципального</w:t>
      </w:r>
      <w:r>
        <w:rPr>
          <w:sz w:val="28"/>
          <w:szCs w:val="28"/>
        </w:rPr>
        <w:t xml:space="preserve"> района для подписания и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сельского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Сторожевской сельсовет ____________Р.К. Карпова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/>
          <w:sz w:val="28"/>
          <w:szCs w:val="28"/>
          <w:lang w:eastAsia="ar-SA"/>
        </w:rPr>
      </w:r>
    </w:p>
    <w:p>
      <w:pPr>
        <w:pStyle w:val="Normal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енежном содержании и социальных гарант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замещающих должности 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льского поселения Сторожевской сельсовет Усман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нят решением Совета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Сторожевской сельсовет  Усм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3» июня  2015 г. № 92/185</w:t>
            </w:r>
          </w:p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стоящее Положение разработано на основании Законов Липецкой области «О правовом регулировании вопросов муниципальной службы  Липецкой области» от 02.07.2007 года № 68-ОЗ (с изменениями от 22 августа 2007 г., 16 апреля, 5 декабря 2008 г., 15 октября 2009 г., 26 июля, 11 декабря 2013 г., 13 мая 2014 г.), «О денежном содержании и социальных гарантиях лиц, замещающих муниципальные должности Липецкой области и лиц, замещающих должности муниципальной службы Липецкой области» от 30.11.2000 года № 124-ОЗ (с изменениями от 21 февраля 2001 г., 26 декабря 2002 г., 4 июня 2003 г., 22 декабря 2004 г., 19, 30 декабря 2005 г., 14 февраля, 30 мая, 25 декабря 2006 г., 7 февраля, 21 августа 2007 г., 11 февраля, 5 декабря 2008 г., 12 марта 2009 г., 3 марта 2010 г., 7 сентября 2011 г., 13 августа, 26 сентября, 6 декабря 2012 г., 26 июля 2013 г., 13 мая 2014 г.), Устава сельского поселения Сторожевской сельсовет Усманского муниципального района Липец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ложение распространяется на лиц, замещающих должности муниципальной службы   администрации сельского поселения Сторожевской сельсовет Усманского муниципального района (далее – муниципальных служащ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лата труда 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Денежное содержание муниципальных служащих состоит из должностного оклада, надбавок к должностному окладу: за классный чин, за выслугу лет, особые условия муниципальной службы, за работу со сведениями, составляющими государственную тайну, ежемесячного денежного поощрения, единовременной выплаты при предоставлении ежегодного оплачиваемого отпуска, материальной помощи, а также премий по результата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лжностной оклад и ежемесячное денежное поощрение устанавлива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Ежемесячная надбавка к должностному окладу за классный чин муниципальному служащему устанавливается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43"/>
        <w:gridCol w:w="547"/>
        <w:gridCol w:w="488"/>
        <w:gridCol w:w="718"/>
        <w:gridCol w:w="719"/>
        <w:gridCol w:w="495"/>
        <w:gridCol w:w="685"/>
        <w:gridCol w:w="686"/>
        <w:gridCol w:w="683"/>
        <w:gridCol w:w="684"/>
        <w:gridCol w:w="683"/>
        <w:gridCol w:w="695"/>
        <w:gridCol w:w="701"/>
        <w:gridCol w:w="602"/>
        <w:gridCol w:w="526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сшая группа должностей му</w:t>
              <w:softHyphen/>
              <w:t>ниципальной службы, действи</w:t>
              <w:softHyphen/>
              <w:t>тельный муници</w:t>
              <w:softHyphen/>
              <w:t>пальный советник Липецкой области,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чины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ная группа должностей муниципальной службы,  муниципальный советник Липецкой области,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ассные чины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ая группа должностей муниципальной службы, советник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ой области,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ассные чины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ршая группа должностей муниципальной службы, референт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ой области,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ассные чины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ладшая группа должностей муниципальной службы, секретарь муниципальной службы Липецкой области,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ассные чины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ба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лассный чин в % 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му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клад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sz w:val="28"/>
          <w:szCs w:val="28"/>
          <w:lang w:eastAsia="ar-SA"/>
        </w:rPr>
      </w:pPr>
      <w:r>
        <w:rPr>
          <w:rFonts w:eastAsia="Arial Unicode MS"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Надбавка за особые условия муниципальной службы (сложность, напряженность, специальный режим работы) устанавливается главой администрации сельского поселени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фонда оплаты труда предусматриваются средства на выплату надбавок за особые условия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Ежемесячная надбавка за выслугу лет устанавливается в процентах к должностному окладу муниципального служащего в следующих размер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таже муниципальной службы</w:t>
        <w:tab/>
        <w:tab/>
        <w:tab/>
        <w:t>Размер надбавки (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 до 5 лет</w:t>
        <w:tab/>
        <w:tab/>
        <w:tab/>
        <w:tab/>
        <w:tab/>
        <w:tab/>
        <w:tab/>
        <w:t xml:space="preserve">          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</w:t>
        <w:tab/>
        <w:tab/>
        <w:tab/>
        <w:tab/>
        <w:tab/>
        <w:tab/>
        <w:tab/>
        <w:tab/>
        <w:t xml:space="preserve">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0 до 15 лет</w:t>
        <w:tab/>
        <w:tab/>
        <w:tab/>
        <w:tab/>
        <w:tab/>
        <w:tab/>
        <w:tab/>
        <w:t xml:space="preserve">           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ыше 15 лет</w:t>
        <w:tab/>
        <w:tab/>
        <w:tab/>
        <w:tab/>
        <w:tab/>
        <w:tab/>
        <w:tab/>
        <w:tab/>
        <w:t xml:space="preserve"> 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, дающий право на получение ежемесячных надбавок за выслугу лет, определя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Ежемесячная надбавка за работу со сведениями, составляющими государственную тайну, устанавливается в порядке и размерах, предусмотренных Постановлением Правительства Российской Федерации от 18.09.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ндексация должностных окладов муниципальных служащих производи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м служащим выплачивается премия по итогам работы за полугодие без ограничения максимальным разме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числении премии учитывается выполнение конкретных мероприятий и заданий, предусмотренных в плане работы за отчетный период по основным направлениям деятельности в соответствии с личным вкладом муниципального служащего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мероприятий, предусмотренных текущим и перспективным планами работы администрации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учений главы администрации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но-правовых актов главы администрац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исполнение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некачественное выполнение должностных обязанностей глава администрации сельского поселения вправе уменьшить размер премии или лишить муниципального служащего премии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ым служащим выплачивается премия по итогам работы за год. Критериями для принятия решения о премировании муниципального служащего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е отношение каждого муниципального служащего к выполнению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качество выполняемой работы, поручений и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, личный вклад, творческий подход и инициативность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ая важность, повышенный объем и сложность выполняемы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и выполнении заданий и мероприятий, не предусмотренных текущим плано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ние средств фонда оплаты труда, предусмотренных на выплату премии, указанной в абзаце первом настоящего пункта, на премирование по другим основания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ым служащим могут выплачиваться разовые премии за счет экономии средств по фонду оплаты труда без ограничения максимальным разме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, при выполнении которых выплачиваются разовые премии, согласно приложению №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ремия муниципальным служащим начисляется за фактически отработанное время (включая период нахождения в ежегодном и дополнительных оплачиваемых отпусках к ежегодному отпус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Основанием для премирования являются распоряжения главы администрации сельского поселения, принятые с учетом представления бухгалтерского учета о фактически отработанном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Основанием для премирования разовых премий являются распоряжения главы администрации сельского поселения за счет экономии средств  по фонду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Муниципальным служащим один раз в год при предоставлении ежегодного оплачиваемого отпуска производится единовременная выплата в размере 2-х должностных окладов и материальная помощь  в размере должностного оклада. Указанная выплата и материальная помощь производится также в случае непредставления муниципальным служащим очередного отпуска в текуще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Единовременная выплата и материальная помощь оказываются работникам в пределах фонда оплаты труда по заявлению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За счет экономии средств по фонду оплаты труда муниципальному служащему оказывается материальная помощь дополнительно в связ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юбилейными датами: 50, 55 (для женщин), 60-летия  (для мужчин) со дня р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собых случаях: несчастье, в связи со смертью родителей, супруга (супруги), детей муниципального служащего, стихийные бедствия и дру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ртью муниципального служащего указанная материальная помощь оказывается супругу (супруге), близким родственникам, иным родственникам, законному представителю, взявшим на себя обязанность осуществить погребение умерш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анаторно-курортное обслуж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обслуживание муниципального служащего определяется ст. 7 Закона Липецкой области «О денежном содержании и социальных гарантиях лиц, замещающих муниципальные должности Липецкой области и лиц, замещающих должности муниципальной службы Липецкой обла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ыплата единовременного денежного вознагражд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 при уходе на пенс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и уходе на пенсию выплачивается единовременное денежное вознаграждение в зависимости от стажа по муниципальной службе в размерах, предусмотренных ст.8 Закона Липецкой области «О денежном содержании и социальных гарантиях лиц, замещающих муниципальные должности Липецкой области и лиц, замещающих должности муниципальной службы Липецкой обла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собие на погреб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гребении муниципального служащего выдается пособие на погребение в соответствии со ст. 9 Закона  Липецкой области «О денежном содержании и социальных гарантиях лиц, замещающих муниципальные должности Липецкой области и лиц, замещающих должности муниципальной службы Липец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ступление настоящего положения в сил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стоящее поло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Unicode MS" w:hAnsi="Arial Unicode MS" w:cs="Arial Unicode MS"/>
          <w:sz w:val="26"/>
          <w:szCs w:val="26"/>
        </w:rPr>
      </w:pPr>
      <w:r>
        <w:rPr>
          <w:rFonts w:cs="Arial Unicode MS" w:ascii="Arial Unicode MS" w:hAnsi="Arial Unicode MS"/>
          <w:sz w:val="26"/>
          <w:szCs w:val="26"/>
        </w:rPr>
      </w:r>
    </w:p>
    <w:p>
      <w:pPr>
        <w:pStyle w:val="Normal"/>
        <w:jc w:val="right"/>
        <w:rPr>
          <w:rFonts w:ascii="Arial Unicode MS" w:hAnsi="Arial Unicode MS" w:cs="Arial Unicode MS"/>
          <w:sz w:val="26"/>
          <w:szCs w:val="26"/>
        </w:rPr>
      </w:pPr>
      <w:r>
        <w:rPr>
          <w:rFonts w:cs="Arial Unicode MS" w:ascii="Arial Unicode MS" w:hAnsi="Arial Unicode MS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казателей, при выполнении которых выплачиваются разовые преми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ab/>
      </w:r>
      <w:r>
        <w:rPr>
          <w:sz w:val="28"/>
        </w:rPr>
        <w:t>1. Образцовое выполнение заданий руководства, не входящих в круг должностных обязанносте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ab/>
        <w:t>2. Внедрение новых форм и методов в работ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ab/>
        <w:t>3. Выполнение с надлежащим качеством обязанностей отсутствующего работник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ab/>
        <w:t>4. Оказание помощи в работе с молодыми специалист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0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ab/>
        <w:t>5. В связи с профессиональными праздниками.</w:t>
        <w:tab/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2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2695" w:hanging="0"/>
        <w:rPr>
          <w:sz w:val="28"/>
          <w:szCs w:val="28"/>
        </w:rPr>
      </w:pPr>
      <w:r>
        <w:rPr>
          <w:b/>
          <w:sz w:val="28"/>
          <w:szCs w:val="28"/>
        </w:rPr>
        <w:t>Сторожевской сельсовет ____________Р.К. Карпова</w:t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basedOn w:val="Style13"/>
    <w:qFormat/>
    <w:rPr>
      <w:sz w:val="26"/>
      <w:szCs w:val="26"/>
      <w:shd w:fill="FFFFFF" w:val="clear"/>
      <w:lang w:bidi="ar-SA"/>
    </w:rPr>
  </w:style>
  <w:style w:type="character" w:styleId="BodyTextChar">
    <w:name w:val="Body Text Char"/>
    <w:basedOn w:val="Style13"/>
    <w:qFormat/>
    <w:rPr>
      <w:rFonts w:ascii="Arial Unicode MS" w:hAnsi="Arial Unicode MS" w:eastAsia="Arial Unicode MS" w:cs="Arial Unicode MS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24" w:before="600" w:after="300"/>
      <w:ind w:firstLine="58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  <w:ind w:hanging="1560"/>
      <w:jc w:val="both"/>
    </w:pPr>
    <w:rPr>
      <w:sz w:val="26"/>
      <w:szCs w:val="26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/>
      <w:jc w:val="both"/>
      <w:outlineLvl w:val="0"/>
    </w:pPr>
    <w:rPr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05:00Z</dcterms:created>
  <dc:creator>User</dc:creator>
  <dc:description/>
  <cp:keywords/>
  <dc:language>en-US</dc:language>
  <cp:lastModifiedBy>User</cp:lastModifiedBy>
  <cp:lastPrinted>2015-06-15T16:48:00Z</cp:lastPrinted>
  <dcterms:modified xsi:type="dcterms:W3CDTF">2015-06-30T19:48:00Z</dcterms:modified>
  <cp:revision>6</cp:revision>
  <dc:subject/>
  <dc:title>Статья 5</dc:title>
</cp:coreProperties>
</file>