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овет депутатов сельского поселения Сторожевско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манского муниципального района 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июля 2015                                                                 № 95/1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вступлении  Карповой Риммы Константиновны в должность главы сельского 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шав присягу Карповой Риммы Константиновны, руководствуясь решением Совета депутатов от 29.07.2015г. № 95/189 «Об избрании главы сельского поселения Сторожевской сельсовет, в соответствии с Уставом сельского поселения Сторожевской сельсовет Усманского муниципального района Липецкой области Российской Федерации, Совет депутатов сельского поселения Сторожевской сельсов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читать днем вступления Карповой Риммы Константиновны в должность главы сельского поселения Сторожевской сельсовет Усманского муниципального района Липецкой области  29 июля 2015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Настоящее решение вступает в силу со дня приня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 председа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торожевской сельсовет        _______________ В.В. Ж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4:00Z</dcterms:created>
  <dc:creator>User</dc:creator>
  <dc:description/>
  <cp:keywords/>
  <dc:language>en-US</dc:language>
  <cp:lastModifiedBy>User</cp:lastModifiedBy>
  <cp:lastPrinted>2015-07-29T17:09:00Z</cp:lastPrinted>
  <dcterms:modified xsi:type="dcterms:W3CDTF">2015-07-29T14:10:00Z</dcterms:modified>
  <cp:revision>4</cp:revision>
  <dc:subject/>
  <dc:title>Совет депутатов сельского поселения Сторожевской сельсовет</dc:title>
</cp:coreProperties>
</file>