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3.08.2015 года </w:t>
        <w:tab/>
        <w:tab/>
        <w:tab/>
        <w:t xml:space="preserve">с. Сторожевое </w:t>
        <w:tab/>
        <w:tab/>
        <w:tab/>
        <w:t>№ 96/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 сельского поселения Сторожевской сельсовет от 05.04.2012г. № 32/75 «Об утверждении Правил благоустройства территории сельского поселения Сторожевской сельсовет Усманского муниципального района Липец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95" w:after="0"/>
        <w:ind w:left="122" w:right="50" w:firstLine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риведения в соответствие с действующим законодательством,   Совет депутатов сельского поселения Сторожевской сельсов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решение Совета депутатов сельского поселения Сторожевской сельсовет  от 05.04.2012г. № 32/75 «Об утверждении Правил благоустройства территории сельского поселения Сторожевской сельсовет Усманского муниципального района Липецкой обла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евской сельсовет________________Р.К. Карп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10z0">
    <w:name w:val="WW8NumSt10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20:00Z</dcterms:created>
  <dc:creator>user</dc:creator>
  <dc:description/>
  <cp:keywords/>
  <dc:language>en-US</dc:language>
  <cp:lastModifiedBy>User</cp:lastModifiedBy>
  <cp:lastPrinted>2015-08-05T16:18:00Z</cp:lastPrinted>
  <dcterms:modified xsi:type="dcterms:W3CDTF">2015-08-05T13:20:00Z</dcterms:modified>
  <cp:revision>2</cp:revision>
  <dc:subject/>
  <dc:title>СОВЕТ ДЕПУТАТОВ СЕЛЬСКОГО ПОСЕЛЕНИЯ ДРЯЗГИНСКИЙ СЕЛЬСОВЕТ УСМАНСКОГО МУНИЦИПАЛЬНОГО РАЙОНА ЛИПЕЦКОЙ ОБЛАСТИ РОССИЙСКОЙ ФЕДЕРАЦИИ</dc:title>
</cp:coreProperties>
</file>