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3.08.2015 года </w:t>
        <w:tab/>
        <w:tab/>
        <w:tab/>
        <w:t xml:space="preserve">с. Сторожевое </w:t>
        <w:tab/>
        <w:tab/>
        <w:tab/>
        <w:t>№ 96/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Правилах содержания территорий и элементов внешнего благоустройства сельского поселения Сторожевской сель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авила содержания территорий и элементов внешнего благоустройства, представленные главой  сельского поселения Сторожевской сельсовет, а также в соответствии со ст. 12 Устава сельского поселения Сторожевской сельсовет Усманского муниципального района Липецкой области Российской Федерации, Совет депутатов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Правила содержания территорий и элементов внешнего благоустройства сельского поселения Сторожевской сельсовет (прилагаю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править данные Правила главе сельского поселения Сторожевской сельсовет для подписания и обнаро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евской сельсовет________________Р.К. Кар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Приняты 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Сторожевской сельсовет </w:t>
      </w:r>
    </w:p>
    <w:p>
      <w:pPr>
        <w:pStyle w:val="Normal"/>
        <w:jc w:val="right"/>
        <w:rPr/>
      </w:pPr>
      <w:r>
        <w:rPr/>
        <w:t xml:space="preserve">от 03.08.2015г. № 96/19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содержания территорий и элементов внешнего благоустройства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ие Правила разработаны в соответствии со ст.14 Федерального Закона от 06.10.2003г. № 131-ФЗ «Об общих принципах организации местного самоуправления в Российской Федерации», со ст. 12 Устава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Настоящие правила устанавливают порядок соблюдения надлежащего санитарного состояния, организации и проведения работ по содержанию территорий землепользователями независимо от форм собственности в определенных границах, создание необходимых условий для свободного и безопасного движения пешеходов и транспорта в населенных пунктах сельского поселения Сторожевской сельсовет и ответственность за их неисполнение.</w:t>
      </w:r>
    </w:p>
    <w:p>
      <w:pPr>
        <w:pStyle w:val="Normal"/>
        <w:jc w:val="both"/>
        <w:rPr/>
      </w:pPr>
      <w:r>
        <w:rPr/>
        <w:t>1.2. Под пользователями земли понимаются собственники сооружений и прилегающих к ним придомовых территорий.</w:t>
      </w:r>
    </w:p>
    <w:p>
      <w:pPr>
        <w:pStyle w:val="Normal"/>
        <w:jc w:val="both"/>
        <w:rPr/>
      </w:pPr>
      <w:r>
        <w:rPr/>
        <w:t>1.3.Под придомовой территорией следует понимать земельный участок, на котором расположено здание (группы зданий).</w:t>
      </w:r>
    </w:p>
    <w:p>
      <w:pPr>
        <w:pStyle w:val="Normal"/>
        <w:jc w:val="both"/>
        <w:rPr/>
      </w:pPr>
      <w:r>
        <w:rPr/>
        <w:t>Границы придомовой территории определяются планом земельного участка, прилагаемым к техническому паспорту. К придомовым территориям относятся тротуары у зданий, участки, занятые земельными насаждениями между домами и тротуарами, въезды во дворы, территории дворов, дворовые и внутриквартальные проезды.</w:t>
      </w:r>
    </w:p>
    <w:p>
      <w:pPr>
        <w:pStyle w:val="Normal"/>
        <w:jc w:val="both"/>
        <w:rPr/>
      </w:pPr>
      <w:r>
        <w:rPr/>
        <w:t>К элементам внешнего благоустройства относятся: дороги, улицы, проезды, мосты, виадуки, путепроводы, тоннели, гидротехнические сооружения, сети уличного освещения, зеленые насаждения, фасады зданий и сооружений, ограды, заборы, вывески, реклама всех видов, световые оформления, телефонные будки, оборудование мест отдыха, хозяйственных, спортивных и детских площадок (скамейки, столбы для сушки белья, песочницы, грибки и т.д.), торговые киоски, палатки, павильоны, фонтаны, бассейны, остановки общественного транспорта, другие малые архитектурн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держание территорий частного сектора</w:t>
      </w:r>
    </w:p>
    <w:p>
      <w:pPr>
        <w:pStyle w:val="Normal"/>
        <w:jc w:val="both"/>
        <w:rPr/>
      </w:pPr>
      <w:r>
        <w:rPr/>
        <w:t>2.1. Рекомендовать жителя сельского поселения Сторожевской сельсовет :</w:t>
      </w:r>
    </w:p>
    <w:p>
      <w:pPr>
        <w:pStyle w:val="Normal"/>
        <w:jc w:val="both"/>
        <w:rPr/>
      </w:pPr>
      <w:r>
        <w:rPr/>
        <w:t xml:space="preserve">2.1.1. поддерживать порядок на территории земельного участка, на котором проживают, принадлежащий им на праве собственности или аренды. </w:t>
      </w:r>
    </w:p>
    <w:p>
      <w:pPr>
        <w:pStyle w:val="Normal"/>
        <w:jc w:val="both"/>
        <w:rPr/>
      </w:pPr>
      <w:r>
        <w:rPr/>
        <w:t>2.1.2 . содержать фасады, ограждения, входные двери, водосточные трубы жилых домов в надлежащем виде;</w:t>
      </w:r>
    </w:p>
    <w:p>
      <w:pPr>
        <w:pStyle w:val="Normal"/>
        <w:jc w:val="both"/>
        <w:rPr/>
      </w:pPr>
      <w:r>
        <w:rPr/>
        <w:t>2.1.3. Складировать строительные и иные материалы, оборудования на территории, относящейся к муниципальной собственности, только по разрешению администрации сельского поселения Сторожевской сельсовет и содержать отведенную территорию в надлежащем состоянии.</w:t>
      </w:r>
    </w:p>
    <w:p>
      <w:pPr>
        <w:pStyle w:val="Normal"/>
        <w:jc w:val="both"/>
        <w:rPr/>
      </w:pPr>
      <w:r>
        <w:rPr/>
        <w:t>2.1.4. Не допускать складирование металлолома, бытового мусора, опиленных веток деревьев, скошенной сорной растительности, сена, соломы и иного сельскохозяйственного корма на придомовой территории с фасадной части здания или со стороны улиц сельского поселения Сторожевской сельсовет, приводящее к захламлению придомовой территории и нарушению архитектурного облика сельского поселения Сторожевской сельсовет;</w:t>
      </w:r>
    </w:p>
    <w:p>
      <w:pPr>
        <w:pStyle w:val="Normal"/>
        <w:jc w:val="both"/>
        <w:rPr/>
      </w:pPr>
      <w:r>
        <w:rPr/>
        <w:t>2.2. Запрещается самовольно строить разного рода хозяйственные и вспомогательные постройки (сараи, будки, гаражи, голубятни, теплицы и пр.) на не отведенных в установленном порядке территориях.</w:t>
      </w:r>
    </w:p>
    <w:p>
      <w:pPr>
        <w:pStyle w:val="Normal"/>
        <w:jc w:val="both"/>
        <w:rPr/>
      </w:pPr>
      <w:r>
        <w:rPr/>
        <w:t>2.3.Для удовлетворения потребностей населения в благоустройстве территорий служит администрация сельского поселения Сторожевской сельсовет, основные задачи</w:t>
      </w:r>
    </w:p>
    <w:p>
      <w:pPr>
        <w:pStyle w:val="Normal"/>
        <w:jc w:val="both"/>
        <w:rPr/>
      </w:pPr>
      <w:r>
        <w:rPr/>
        <w:t>которой:</w:t>
      </w:r>
    </w:p>
    <w:p>
      <w:pPr>
        <w:pStyle w:val="Normal"/>
        <w:jc w:val="both"/>
        <w:rPr/>
      </w:pPr>
      <w:r>
        <w:rPr/>
        <w:t>-выполнение функций заказчика на капитальное строительство, капитальный ремонт и текущее содержание объектов благоустройства поселений;</w:t>
      </w:r>
    </w:p>
    <w:p>
      <w:pPr>
        <w:pStyle w:val="Normal"/>
        <w:jc w:val="both"/>
        <w:rPr/>
      </w:pPr>
      <w:r>
        <w:rPr/>
        <w:t>-своевременная подготовка проектно-сметной документации на строительство и ремонт объектов благоустройства;</w:t>
      </w:r>
    </w:p>
    <w:p>
      <w:pPr>
        <w:pStyle w:val="Normal"/>
        <w:jc w:val="both"/>
        <w:rPr/>
      </w:pPr>
      <w:r>
        <w:rPr/>
        <w:t>-осуществление мер по укреплению государственной дисциплины при производстве земляных и других работ, связанных с временным использованием муниципальных земель; контроль за санитарным и техническим состоянием улиц, скверов, парков, дворовых территорий (в том числе частного сектора) и других объектов благоустройства, проведение разъяснительной работы по заключению договоров со специализированными службами на вывоз мусора из частного сектора и контроль за соблюдением жителями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держание территорий с усовершенствованными покрытиями и организация их убо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Ремонт покрытий дорог и придомовых территорий производится за счет средств бюджета поселения или землепользователей по договорам с соответствующими организациями по дорожному строительству и ремонту или собственными силами.</w:t>
      </w:r>
    </w:p>
    <w:p>
      <w:pPr>
        <w:pStyle w:val="Normal"/>
        <w:jc w:val="both"/>
        <w:rPr/>
      </w:pPr>
      <w:r>
        <w:rPr/>
        <w:t>3.2.Плановое строительство сооружений, реконструкция и ремонт инженерных сетей, связанные с нарушением покрытий дорог, тротуаров, проездов, газонов и дворов, производятся по согласованию с органами местного самоуправления и с землепользователями с обязательным оформлением ордера на производство работ, при наличии проектов и смет, которые должны предусматривать полное восстановление нарушенных элементов благоустройства.</w:t>
      </w:r>
    </w:p>
    <w:p>
      <w:pPr>
        <w:pStyle w:val="Normal"/>
        <w:jc w:val="both"/>
        <w:rPr/>
      </w:pPr>
      <w:r>
        <w:rPr/>
        <w:t>Возникающие после восстановления покрытия просадки в течение двух лет устраняет за свой счет организация, производившая земляные работы.</w:t>
      </w:r>
    </w:p>
    <w:p>
      <w:pPr>
        <w:pStyle w:val="Normal"/>
        <w:jc w:val="both"/>
        <w:rPr/>
      </w:pPr>
      <w:r>
        <w:rPr/>
        <w:t>Все организации, производящие вскрытие дорожного покрытия, в период производства работ поддерживают в надлежащем санитарно-техническом состоянии участок в пределах 3-х метров от границ площади вскрытия.</w:t>
      </w:r>
    </w:p>
    <w:p>
      <w:pPr>
        <w:pStyle w:val="Normal"/>
        <w:jc w:val="both"/>
        <w:rPr/>
      </w:pPr>
      <w:r>
        <w:rPr/>
        <w:t>3.3. Предприятия, независимо от форм собственности, автозаправочные станции убирают и содержат в надлежащем санитарно-техническом состоянии принадлежащую им на праве собственности или находящуюся в аренде территорию земельного участка, также обеспечивают своевременный ремонт и окраску фасадов зданий, сооружений, входных дверей, крыш, вывесок. Рекомендуется руководителям предприятий, организаций, учреждений устанавливать санитарный день для проведения уборки закрепленной за ними территории земельного участка, обеспечивая ее надлежащее санитарное состояние.</w:t>
      </w:r>
    </w:p>
    <w:p>
      <w:pPr>
        <w:pStyle w:val="Normal"/>
        <w:jc w:val="both"/>
        <w:rPr/>
      </w:pPr>
      <w:r>
        <w:rPr/>
        <w:t>3.4. Организации, учреждения, магазины поддерживают порядок и чистоту прилегающей территории на расстоянии до 10 м по периметру от границ земельного участка, определенного планом, прилагаемым к техническому па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бор и вывоз твердых и жидких бытовых отходов и смета мус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Места для размещения контейнеров сбора бытового мусора определяются жилищно-эксплуатационной службой по согласованию с администрацией сельского поселения Сторожевской сельсовет и ТО Управления Роспотребнадзора по Липецкой области Грязинском районе (административная территория Усманский район).</w:t>
      </w:r>
    </w:p>
    <w:p>
      <w:pPr>
        <w:pStyle w:val="Normal"/>
        <w:jc w:val="both"/>
        <w:rPr/>
      </w:pPr>
      <w:r>
        <w:rPr/>
        <w:t>Площадки для размещения мусоросборных контейнеров должны быть заасфальтированы, иметь освещение, устройства для стока воды, удобны для подъезда специального транспорта и производства погрузочно-разгрузочных работ и, как правило, с трех сторон огорожены.</w:t>
      </w:r>
    </w:p>
    <w:p>
      <w:pPr>
        <w:pStyle w:val="Normal"/>
        <w:jc w:val="both"/>
        <w:rPr/>
      </w:pPr>
      <w:r>
        <w:rPr/>
        <w:t>Вывоз твердых отходов с ведомственных территорий и из зданий осуществляется силами и средствами предприятий и организаций.</w:t>
      </w:r>
    </w:p>
    <w:p>
      <w:pPr>
        <w:pStyle w:val="Normal"/>
        <w:jc w:val="both"/>
        <w:rPr/>
      </w:pPr>
      <w:r>
        <w:rPr/>
        <w:t>Строительные отходы вывозятся в кратчайшие сроки силами граждан или организаций, проводивших ремонт или реконструкцию зданий.</w:t>
      </w:r>
    </w:p>
    <w:p>
      <w:pPr>
        <w:pStyle w:val="Normal"/>
        <w:jc w:val="both"/>
        <w:rPr/>
      </w:pPr>
      <w:r>
        <w:rPr/>
        <w:t>4.2.</w:t>
        <w:tab/>
        <w:t>Тара от торговых организаций должна систематически вывозиться. Временное складирование тары торговые организации производят в специальных помещениях или, в порядке исключения, на специально отведенных для этих целей дворовых площадках. Эти площадки огораживаются металлической сеткой. Места размещения площадок согласовываются с ТО Управления Роспотребнадзора по Липецкой области Сторожевской районе (административная территория Усманский район), ГПС Главного управления МЧС России по Липецкой области и администрацией сельского поселения Сторожевско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етняя уборка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В период с 16 апреля по 15 октября производится летняя механизированная, а с 1 апреля по 31 октября ручная уборка территорий, направленная на поддержание чистоты.</w:t>
      </w:r>
    </w:p>
    <w:p>
      <w:pPr>
        <w:pStyle w:val="Normal"/>
        <w:jc w:val="both"/>
        <w:rPr/>
      </w:pPr>
      <w:r>
        <w:rPr/>
        <w:t>Она предусматривает ежедневную уборку придомовых территорий, газонов, тротуаров, пешеходных дорожек.</w:t>
      </w:r>
    </w:p>
    <w:p>
      <w:pPr>
        <w:pStyle w:val="Normal"/>
        <w:jc w:val="both"/>
        <w:rPr/>
      </w:pPr>
      <w:r>
        <w:rPr/>
        <w:t>запрещается сбрасывать смет и другие загрязнения на газоны, в водопроводные колодцы, колодцы кабельных линий, канализационную сеть, реки и водоемы, а также на откосы и спуски к водоемам, в урны и контейнеры для бытовых отходов;</w:t>
      </w:r>
    </w:p>
    <w:p>
      <w:pPr>
        <w:pStyle w:val="Normal"/>
        <w:jc w:val="both"/>
        <w:rPr/>
      </w:pPr>
      <w:r>
        <w:rPr/>
        <w:t>в период массового листопада листья необходимо собирать в кучи, не допуская разноса по улицам, и вывозить в специально отведен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имняя уборка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С 16 октября до 15 апреля устанавливается период зимней механизированной, а с 1 ноября по 31 марта - ручной уборки.</w:t>
      </w:r>
    </w:p>
    <w:p>
      <w:pPr>
        <w:pStyle w:val="Normal"/>
        <w:jc w:val="both"/>
        <w:rPr/>
      </w:pPr>
      <w:r>
        <w:rPr/>
        <w:t>В зависимости от климатических условий период зимней уборки может быть сокращен или продлен.</w:t>
      </w:r>
    </w:p>
    <w:p>
      <w:pPr>
        <w:pStyle w:val="Normal"/>
        <w:jc w:val="both"/>
        <w:rPr/>
      </w:pPr>
      <w:r>
        <w:rPr/>
        <w:t>-сбрасывание снега с крыш и удаление сосулек производится в светлое время суток с обязательным применением мер предосторожности для пешеходов (ограждения, дежурные) и соблюдением работающими правил техники безопасности. При этом должны приниматься меры, обеспечивающие сохранность деревьев, кустарников, электропроводов, надземных газопроводов и сооружений на них, вывесок, рекламных установок, линий связи и т.п. Сброшенные с крыш зданий снег и ледяные сосульки немедленно убираются по завершении работы;</w:t>
      </w:r>
    </w:p>
    <w:p>
      <w:pPr>
        <w:pStyle w:val="Normal"/>
        <w:jc w:val="both"/>
        <w:rPr/>
      </w:pPr>
      <w:r>
        <w:rPr/>
        <w:t>6.2.Все организации должны вывозить снег в места, отводимые для этой цели органами местного самоуправления.</w:t>
      </w:r>
    </w:p>
    <w:p>
      <w:pPr>
        <w:pStyle w:val="Normal"/>
        <w:jc w:val="both"/>
        <w:rPr/>
      </w:pPr>
      <w:r>
        <w:rPr/>
        <w:t>6.3.Жителям сельского поселения Сторожевской сельсовет рекомендовать убирать территорию на которой проживают, и прилегающую к дому территорию на расстоянии 10 метров по периметру земельного участка, либо до прилегающей дороги от снега.</w:t>
      </w:r>
    </w:p>
    <w:p>
      <w:pPr>
        <w:pStyle w:val="Normal"/>
        <w:jc w:val="both"/>
        <w:rPr/>
      </w:pPr>
      <w:r>
        <w:rPr/>
        <w:t>6.4. При производстве зимних уборочных работ категорически запрещается:</w:t>
      </w:r>
    </w:p>
    <w:p>
      <w:pPr>
        <w:pStyle w:val="Normal"/>
        <w:jc w:val="both"/>
        <w:rPr/>
      </w:pPr>
      <w:r>
        <w:rPr/>
        <w:t>разбрасывание снега по проезжей части улиц;</w:t>
      </w:r>
    </w:p>
    <w:p>
      <w:pPr>
        <w:pStyle w:val="Normal"/>
        <w:jc w:val="both"/>
        <w:rPr/>
      </w:pPr>
      <w:r>
        <w:rPr/>
        <w:t>укладка снега и сколов льда на трассах тепловых сетей;</w:t>
      </w:r>
    </w:p>
    <w:p>
      <w:pPr>
        <w:pStyle w:val="Normal"/>
        <w:jc w:val="both"/>
        <w:rPr/>
      </w:pPr>
      <w:r>
        <w:rPr/>
        <w:t>сваливание снега и сколов льда во все виды колодцев и теплофикационные кам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держание зеленых наса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рекомендуется производить только по письменному разрешению администрации муниципального образования.</w:t>
      </w:r>
    </w:p>
    <w:p>
      <w:pPr>
        <w:pStyle w:val="Normal"/>
        <w:jc w:val="both"/>
        <w:rPr/>
      </w:pPr>
      <w:r>
        <w:rPr/>
        <w:t>7.2. Снос деревьев, кроме ценных пород деревьев, и кустарников в зоне индивидуальной застройки следует осуществлять собственникам земельных участков самостоятельно за счет собственных средств.</w:t>
      </w:r>
    </w:p>
    <w:p>
      <w:pPr>
        <w:pStyle w:val="Normal"/>
        <w:jc w:val="both"/>
        <w:rPr/>
      </w:pPr>
      <w:r>
        <w:rPr/>
        <w:t>7.3. При содержании зеленых насаждений рекомендовать соблюдать следующие прав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регулярную обрезку и стрижку крон деревьев и кустарников,</w:t>
      </w:r>
    </w:p>
    <w:p>
      <w:pPr>
        <w:pStyle w:val="Normal"/>
        <w:jc w:val="both"/>
        <w:rPr/>
      </w:pPr>
      <w:r>
        <w:rPr/>
        <w:t>затеняющих жилые помещения, мешающих линиям связи и наружного освещения, движению транспорта и пешеходов, ограничивающих доступ к наружным газопроводам и сооружениям на них по согласованию с органами местного самоуправления;</w:t>
      </w:r>
    </w:p>
    <w:p>
      <w:pPr>
        <w:pStyle w:val="Normal"/>
        <w:jc w:val="both"/>
        <w:rPr/>
      </w:pPr>
      <w:r>
        <w:rPr/>
        <w:t>в агротехнические сроки проводить уход за зелеными насаждениями, согласно нормативно-производственному регламенту содержания зеленых насаждений утвержденного приказом Госстроя России от 10.12.1999 г.;</w:t>
      </w:r>
    </w:p>
    <w:p>
      <w:pPr>
        <w:pStyle w:val="Normal"/>
        <w:jc w:val="both"/>
        <w:rPr/>
      </w:pPr>
      <w:r>
        <w:rPr/>
        <w:t>новые посадки, пересадки и вырубки зеленых насаждений должны производиться по согласованию с владельцами подземных коммуникаций и органами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блюдение чистоты и порядка ж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Жители сельского поселения Сторожевской сельсовет обязаны соблюдать чистоту и порядок на улицах, в парках, скверах, на стадионах, в кинотеатрах и клубах, др. общественных местах.</w:t>
      </w:r>
    </w:p>
    <w:p>
      <w:pPr>
        <w:pStyle w:val="Normal"/>
        <w:jc w:val="both"/>
        <w:rPr/>
      </w:pPr>
      <w:r>
        <w:rPr/>
        <w:t>Запрещается:</w:t>
      </w:r>
    </w:p>
    <w:p>
      <w:pPr>
        <w:pStyle w:val="Normal"/>
        <w:jc w:val="both"/>
        <w:rPr/>
      </w:pPr>
      <w:r>
        <w:rPr/>
        <w:t>сорить в общественных местах;</w:t>
      </w:r>
    </w:p>
    <w:p>
      <w:pPr>
        <w:pStyle w:val="Normal"/>
        <w:jc w:val="both"/>
        <w:rPr/>
      </w:pPr>
      <w:r>
        <w:rPr/>
        <w:t>расклеивать в не установленных местах какие-либо объявления и информации;</w:t>
      </w:r>
    </w:p>
    <w:p>
      <w:pPr>
        <w:pStyle w:val="Normal"/>
        <w:jc w:val="both"/>
        <w:rPr/>
      </w:pPr>
      <w:r>
        <w:rPr/>
        <w:t>ходить по газонам (включая проход и проезд по самовольно проложенным тропам и колеям), рвать цветы, ломать деревья.</w:t>
      </w:r>
    </w:p>
    <w:p>
      <w:pPr>
        <w:pStyle w:val="Normal"/>
        <w:jc w:val="both"/>
        <w:rPr/>
      </w:pPr>
      <w:r>
        <w:rPr/>
        <w:t>выливать жидкие отходы во дворах и на улицах;</w:t>
      </w:r>
    </w:p>
    <w:p>
      <w:pPr>
        <w:pStyle w:val="Normal"/>
        <w:jc w:val="both"/>
        <w:rPr/>
      </w:pPr>
      <w:r>
        <w:rPr/>
        <w:t>выставлять пустую тару, тару с мусором и отходами на проезжую часть, тротуары, около зданий и объектов торговли;</w:t>
      </w:r>
    </w:p>
    <w:p>
      <w:pPr>
        <w:pStyle w:val="Normal"/>
        <w:jc w:val="both"/>
        <w:rPr/>
      </w:pPr>
      <w:r>
        <w:rPr/>
        <w:t>сбрасывать в реки, водоемы и ручьи бытовые и промышленные стоки и отходы любого вида, загрязнять воду указанных водоемов иным способом;</w:t>
      </w:r>
    </w:p>
    <w:p>
      <w:pPr>
        <w:pStyle w:val="Normal"/>
        <w:jc w:val="both"/>
        <w:rPr/>
      </w:pPr>
      <w:r>
        <w:rPr/>
        <w:t>мыть посуду, стирать белье и ковровые покрытия, купать домашних животных у водоразборных колонок, в открытых водо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свещение территори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Улицы, дороги, мосты, общественные и рекреацио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ом пункте рекомендуется освещать в темное время суток по расписанию, утвержденному администрацией муниципального образования.</w:t>
      </w:r>
    </w:p>
    <w:p>
      <w:pPr>
        <w:pStyle w:val="Normal"/>
        <w:jc w:val="both"/>
        <w:rPr/>
      </w:pPr>
      <w:r>
        <w:rPr/>
        <w:t>9.2.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jc w:val="both"/>
        <w:rPr/>
      </w:pPr>
      <w:r>
        <w:rPr/>
        <w:t>9.3.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держание животных в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jc w:val="both"/>
        <w:rPr/>
      </w:pPr>
      <w:r>
        <w:rPr/>
        <w:t>10.2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собые требования к доступности социально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jc w:val="both"/>
        <w:rPr/>
      </w:pPr>
      <w:r>
        <w:rPr/>
        <w:t>11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аздничное оформление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jc w:val="both"/>
        <w:rPr/>
      </w:pPr>
      <w:r>
        <w:rPr/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jc w:val="both"/>
        <w:rPr/>
      </w:pPr>
      <w:r>
        <w:rPr/>
        <w:t>12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/>
      </w:pPr>
      <w:r>
        <w:rPr/>
        <w:t>12.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jc w:val="both"/>
        <w:rPr/>
      </w:pPr>
      <w:r>
        <w:rPr/>
        <w:t>12.4. 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jc w:val="both"/>
        <w:rPr/>
      </w:pPr>
      <w:r>
        <w:rPr/>
        <w:t>12.5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ветственность за нарушение правил содержания территорий и элементов внешнего благоу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 Ответственность за нарушение Правил предусматривается в соответствии с Законом Липецкой области N 119-03 от 31.08.2004 "Кодекс Липецкой области об административных правонарушениях".</w:t>
      </w:r>
    </w:p>
    <w:p>
      <w:pPr>
        <w:pStyle w:val="Normal"/>
        <w:jc w:val="both"/>
        <w:rPr/>
      </w:pPr>
      <w:r>
        <w:rPr/>
        <w:t>13.2. Все случаи нарушений Правил юридическими лицами, должностными лицами и гражданами рассматриваются на заседании административной комиссии Усма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Сторожевской сельсовет _______________Р.К. Карп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4:00Z</dcterms:created>
  <dc:creator>user</dc:creator>
  <dc:description/>
  <cp:keywords/>
  <dc:language>en-US</dc:language>
  <cp:lastModifiedBy>User</cp:lastModifiedBy>
  <cp:lastPrinted>2015-08-05T15:34:00Z</cp:lastPrinted>
  <dcterms:modified xsi:type="dcterms:W3CDTF">2015-08-17T06:48:00Z</dcterms:modified>
  <cp:revision>7</cp:revision>
  <dc:subject/>
  <dc:title>СОВЕТ ДЕПУТАТОВ СЕЛЬСКОГО ПОСЕЛЕНИЯ ДРЯЗГИНСКИЙ СЕЛЬСОВЕТ УСМАНСКОГО МУНИЦИПАЛЬНОГО РАЙОНА ЛИПЕЦКОЙ ОБЛАСТИ РОССИЙСКОЙ ФЕДЕРАЦИИ</dc:title>
</cp:coreProperties>
</file>