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27.04.2016 г.                                                        с.Сторожевое                                   №  15/24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н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</w:rPr>
        <w:t xml:space="preserve">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016 год  принят 25</w:t>
      </w:r>
      <w:r>
        <w:rPr>
          <w:bCs/>
          <w:sz w:val="24"/>
          <w:szCs w:val="24"/>
        </w:rPr>
        <w:t>.12.20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6 год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27.04.2016 № 15/24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6 год принятый 25.12.2015 г. № 10/13 ( с изм. от 27.01.2016г. № 11/15, от 19.04.2016г. № 14/21)   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/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5,6,7,8,9 изложить в новой редакции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й 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5846"/>
        <w:gridCol w:w="1559"/>
      </w:tblGrid>
      <w:tr>
        <w:trPr>
          <w:trHeight w:val="85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24,0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0</w:t>
            </w:r>
          </w:p>
        </w:tc>
      </w:tr>
      <w:tr>
        <w:trPr>
          <w:trHeight w:val="55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0</w:t>
            </w:r>
          </w:p>
        </w:tc>
      </w:tr>
      <w:tr>
        <w:trPr>
          <w:trHeight w:val="62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,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2,0</w:t>
            </w:r>
          </w:p>
        </w:tc>
      </w:tr>
      <w:tr>
        <w:trPr>
          <w:trHeight w:val="115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1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1 128,0</w:t>
            </w:r>
          </w:p>
        </w:tc>
      </w:tr>
      <w:tr>
        <w:trPr>
          <w:trHeight w:val="91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60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2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0</w:t>
            </w:r>
          </w:p>
        </w:tc>
      </w:tr>
      <w:tr>
        <w:trPr>
          <w:trHeight w:val="235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6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60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3510 0000 1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1 0507510 0000 1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205310 0000 44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spacing w:val="3"/>
                <w:sz w:val="24"/>
                <w:szCs w:val="24"/>
              </w:rPr>
              <w:t>1 14 0602510 0000 43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05,1</w:t>
            </w:r>
          </w:p>
        </w:tc>
      </w:tr>
      <w:tr>
        <w:trPr>
          <w:trHeight w:val="6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3,0</w:t>
            </w:r>
          </w:p>
        </w:tc>
      </w:tr>
      <w:tr>
        <w:trPr>
          <w:trHeight w:val="645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</w:t>
            </w:r>
          </w:p>
        </w:tc>
      </w:tr>
      <w:tr>
        <w:trPr>
          <w:trHeight w:val="10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150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,8</w:t>
            </w:r>
          </w:p>
        </w:tc>
      </w:tr>
      <w:tr>
        <w:trPr>
          <w:trHeight w:val="150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0 9054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0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20 2999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4</w:t>
            </w:r>
          </w:p>
        </w:tc>
      </w:tr>
      <w:tr>
        <w:trPr>
          <w:trHeight w:val="35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2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577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27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 731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8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7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6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СТОРОЖЕВСКО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6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2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577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577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27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Сторожев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Сторожевска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27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927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927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3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89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софинасирования с областным бюджет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последствий чрезвычайных ситуаций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2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2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</w:t>
            </w:r>
            <w:r>
              <w:rPr>
                <w:lang w:val="ru-RU"/>
              </w:rPr>
              <w:t>ы</w:t>
            </w:r>
            <w:r>
              <w:rPr/>
              <w:t>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1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3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 (планов) границ населенных пунктов, границ территориальных зон сельского поселения и документации по планировке территорий сельского поселения за счет средств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 (планов) границ населенных пунктов, границ территориальных зон сельского поселения и документации по планировке территорий сельского поселения на услоыиях софинансирования с областным бюджет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34"/>
        <w:gridCol w:w="1169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 62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 577.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27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Муниципальная программа сельского поселения Сторожев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«Устойчивое развитие сельской территории сельского поселения Сторожев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927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Cs w:val="28"/>
              </w:rPr>
              <w:t>Сторожев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927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927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8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87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339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189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.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.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18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й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торожевско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торожевско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Предупреждение и ликвидация последствий чрезвычайных ситуаций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 (планов) границ населенных пунктов, границ территориальных зон сельского поселения и документации по планировке территорий сельского поселения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одготовка генеральных планов, правил землепользования и застройки, карт (планов) границ населенных пунктов, границ территориальных зон сельского поселения и документации по планировке территорий сельского поселения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 (планов) границ населенных пунктов, границ территориальных зон сельского поселения и документации по планировке территорий сельского поселения на услоы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37.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37.</w:t>
            </w:r>
            <w:r>
              <w:rPr>
                <w:sz w:val="24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сельского поселения Сторожев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«Устойчивое развитие сельской территории сельского поселения Сторожев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Реализация мер по развитию сферы культуры и искусства в сельском поселении Сторожевской 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2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Cs w:val="28"/>
                <w:lang w:val="ru-RU"/>
              </w:rPr>
              <w:t>Сторожев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Реализация мер по развитию физической культуры и спорта в сельском поселении Сторожевско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Сторожевско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 БЮДЖЕТА  СЕЛЬСКОГО ПОСЕЛЕНИЯ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ОРОЖЕВСКОЙ 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0"/>
        <w:gridCol w:w="540"/>
        <w:gridCol w:w="723"/>
        <w:gridCol w:w="850"/>
        <w:gridCol w:w="851"/>
        <w:gridCol w:w="850"/>
        <w:gridCol w:w="709"/>
        <w:gridCol w:w="102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6 год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 683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 Сторожевской сельсовет»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 </w:t>
            </w:r>
            <w:r>
              <w:rPr>
                <w:sz w:val="24"/>
                <w:lang w:val="en-US"/>
              </w:rPr>
              <w:t>683.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орожев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927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по оплате труда работников органов местного самоуправления сельского поселения</w:t>
            </w:r>
            <w:r>
              <w:rPr/>
              <w:t xml:space="preserve"> </w:t>
            </w: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58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89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150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орожевской</w:t>
            </w:r>
            <w:r>
              <w:rPr>
                <w:sz w:val="24"/>
              </w:rPr>
              <w:t xml:space="preserve"> сельсовет»</w:t>
            </w:r>
            <w:r>
              <w:rPr/>
              <w:t xml:space="preserve"> </w:t>
            </w:r>
            <w:r>
              <w:rPr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информационных услуг с использованием информационно-правовых систем в рамках софинасирования с областным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обретение информационных услуг с использованием информационно-правовых систем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одпрограмма «Обеспечение безопасности человека и природной среды на территории 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орожевской</w:t>
            </w:r>
            <w:r>
              <w:rPr>
                <w:sz w:val="24"/>
              </w:rPr>
              <w:t xml:space="preserve">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4"/>
              </w:rPr>
              <w:t xml:space="preserve"> Сторожевско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168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168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731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арт (планов) границ населенных пунктов, границ территориальных зон сельского поселения и документации по планировке территорий сельского поселения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8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карт (планов) границ населенных пунктов, границ территориальных зон сельского поселения и документации по планировке территорий сельского поселения на услоыиях софинансирования с областным бюд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7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7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Сторожевско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46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0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 xml:space="preserve">Сторожевской </w:t>
            </w:r>
            <w:r>
              <w:rPr>
                <w:sz w:val="24"/>
              </w:rPr>
              <w:t>сельсов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"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ереданных полномочий на содержание муниципального жилищного фонда сельского</w:t>
            </w:r>
            <w:r>
              <w:rPr>
                <w:color w:val="000000"/>
                <w:spacing w:val="-2"/>
                <w:sz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программа «Управление муниципальным долгом сельского поселения Сторожевской 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7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50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Сторожевской</w:t>
            </w:r>
            <w:r>
              <w:rPr>
                <w:sz w:val="24"/>
              </w:rPr>
              <w:t xml:space="preserve"> сельсовет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22,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2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9:00Z</dcterms:created>
  <dc:creator>user</dc:creator>
  <dc:description/>
  <cp:keywords/>
  <dc:language>en-US</dc:language>
  <cp:lastModifiedBy>User</cp:lastModifiedBy>
  <cp:lastPrinted>2016-04-19T11:43:00Z</cp:lastPrinted>
  <dcterms:modified xsi:type="dcterms:W3CDTF">2016-05-03T16:35:00Z</dcterms:modified>
  <cp:revision>3</cp:revision>
  <dc:subject/>
  <dc:title>Р О С С И Й С К А Я   Ф Е Д Е Р А Ц И Я</dc:title>
</cp:coreProperties>
</file>