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от 02.12.2014 г.                                                        с.Сторожевое                                   №  75 /153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 Уставом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02.12.2014 г. № 75 /153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, 08.04.2014 г. № 63/132 , 26.05.2014 г. № 64/135 , 09.06.2014 г. № 65/137, 16.06.2014 г. № 66/139, 27.06.2014 г. № 67/140, № 69/145 от 18.08.2014 г., №70/147 от 24.09.2014 г., № 72/150 от 24.10.2014 г., № 74/152от 24.11.2014 г.  следую</w:t>
      </w:r>
      <w:r>
        <w:rPr>
          <w:sz w:val="28"/>
          <w:szCs w:val="28"/>
        </w:rPr>
        <w:t>щие изменения: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, 7, 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  <w:t xml:space="preserve">                         </w:t>
      </w:r>
      <w:r>
        <w:rPr/>
        <w:t>Приложение 1</w:t>
      </w:r>
    </w:p>
    <w:p>
      <w:pPr>
        <w:pStyle w:val="Heading4"/>
        <w:ind w:right="-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х  администраторов до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Сторожевской сельсовет Усманского муниципального района Липецкой области Российской Федерации на 2014 и на план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 2015 и 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2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28"/>
        <w:gridCol w:w="6249"/>
      </w:tblGrid>
      <w:tr>
        <w:trPr>
          <w:trHeight w:val="840" w:hRule="atLeast"/>
          <w:cantSplit w:val="true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и  Российской Федерации</w:t>
            </w:r>
          </w:p>
        </w:tc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08 04020 01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 1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 04020 01 4000 1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 11 05075 10 0000 1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 от оказания платных услуг (работ) получателями средств бюджетов поселений.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4050 10 0000 4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25 10 0000 43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8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в бюджеты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7 05050 10 0000 18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 02 01001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02 01003 10 0000 151 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9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1999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дотации бюджетам поселений  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2 04110 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строительство, модернизацию ремонт и содержание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</w:tr>
      <w:tr>
        <w:trPr>
          <w:trHeight w:val="62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08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02 02051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 02077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078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2999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92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 02051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3999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025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41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 04052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поселений 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24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2 09054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 от бюджетов муниципальных районов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9 05000 10 0000 15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врат остатков субсидии, субвенции и иных межбюджетных трансфертов имеющих целевое назначение ,прошлых лет из бюджетов поселений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811"/>
        <w:gridCol w:w="1812"/>
        <w:gridCol w:w="18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51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102.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6,7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3,5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5</w:t>
            </w:r>
          </w:p>
        </w:tc>
      </w:tr>
    </w:tbl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99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5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9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59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476.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77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"                                                                                             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344</w:t>
            </w:r>
            <w:r>
              <w:rPr>
                <w:sz w:val="24"/>
                <w:lang w:val="en-US"/>
              </w:rPr>
              <w:t>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4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4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131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5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90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5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09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left="-250" w:firstLine="250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774.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3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78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рганизация водоснабжения населения в границах поселений в рамках подпрограммы "Развитие инфраструктуры и повышение уровня благоустройства на территории сельского поселения ". муниципальной программы "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68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78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>
          <w:trHeight w:val="8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7.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58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59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4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 межбюджетные трансферты на подключение общедоступных библиотек к сети Интернет в сельском поселении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913" w:leader="none"/>
              </w:tabs>
              <w:jc w:val="both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вышение оплаты труда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0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величение прочей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5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62" w:right="396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Style9">
    <w:name w:val="Нижний колонтитул Знак"/>
    <w:basedOn w:val="Style7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21">
    <w:name w:val="Список2"/>
    <w:basedOn w:val="List"/>
    <w:qFormat/>
    <w:pPr>
      <w:widowControl/>
      <w:tabs>
        <w:tab w:val="clear" w:pos="720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">
    <w:name w:val="Номер1"/>
    <w:basedOn w:val="List"/>
    <w:qFormat/>
    <w:pPr>
      <w:widowControl/>
      <w:numPr>
        <w:ilvl w:val="0"/>
        <w:numId w:val="3"/>
      </w:numPr>
      <w:tabs>
        <w:tab w:val="clear" w:pos="720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360" w:after="360"/>
    </w:pPr>
    <w:rPr>
      <w:b/>
      <w:caps/>
      <w:sz w:val="24"/>
      <w:szCs w:val="24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48:00Z</dcterms:created>
  <dc:creator>user</dc:creator>
  <dc:description/>
  <cp:keywords/>
  <dc:language>en-US</dc:language>
  <cp:lastModifiedBy>User</cp:lastModifiedBy>
  <cp:lastPrinted>2014-11-25T08:46:00Z</cp:lastPrinted>
  <dcterms:modified xsi:type="dcterms:W3CDTF">2014-12-05T05:08:00Z</dcterms:modified>
  <cp:revision>3</cp:revision>
  <dc:subject/>
  <dc:title>Р О С С И Й С К А Я   Ф Е Д Е Р А Ц И Я</dc:title>
</cp:coreProperties>
</file>