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19</w:t>
      </w:r>
      <w:r>
        <w:rPr>
          <w:b/>
        </w:rPr>
        <w:t>.12.2014 г.                                                        с.Сторожевое                                   №  77 /158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Липецкой области Российской Федерации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9.12.2014 г. № 77 /158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, от 27.03.2014 г. № 62/129, 08.04.2014 г. № 63/132 , 26.05.2014 г. № 64/135 , 09.06.2014 г. № 65/137, 16.06.2014 г. № 66/139, 27.06.2014 г. № 67/140, № 69/145 от 18.08.2014 г.,№70/147 от 24.09.2014 г., № 72/150 от 24.10.2014 г., № 74/152от 24.11.2014 г., № 75/153 от 02.12.2014 г., № 76/156 от 16.12.2014 г. следую</w:t>
      </w:r>
      <w:r>
        <w:rPr>
          <w:sz w:val="28"/>
          <w:szCs w:val="28"/>
        </w:rPr>
        <w:t>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7,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7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02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9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66,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01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9 37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5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9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витие водоснабжения  в  сельской местности в рамках подпрограммы "Развитие инфраструктуры и повышение уровня благоустройства на территории сельского поселения "  муниципальной программы "Устойчивое развитие сельской территории сельского поселения" за счет средств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витие водоснабжения  в  сельской местности в рамках подпрограммы "Развитие инфраструктуры и повышение уровня благоустройства на территории сельского поселения "  муниципальной программы "Устойчивое развитие сельской территории сельского поселения" за счет средств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витие водоснабжения  в  сельской местности в рамках подпрограммы "Развитие инфраструктуры и повышение уровня благоустройства на территории сельского поселения "  муниципальной программы "Устойчивое развитие сельской территории сельского поселения" за счет средств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"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троительство сетей водопровода для нужд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"за счет средств федераль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троительство сетей водопровода для нужд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"за счет средств федераль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Строительство сетей водопровода для нужд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"за счет средств федераль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1</w:t>
            </w:r>
            <w:r>
              <w:rPr>
                <w:b/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 за счет средств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3" w:leader="none"/>
              </w:tabs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еализация мероприятий по обеспечению доступности приоритетных объектов и услуг в приоритетны сферах жизнедеятельности инвалидов и других маломобильных групп населения в рамках подпрограммы "Доступная среда" государственной программы Липецкой области "Социальная поддержка граждан, реализация семейно- -демографической политики Липец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по реализация мероприятий по обеспечению доступности приоритетных объектов и услуг в приоритетны сферах жизнедеятельности инвалидов и других маломобильных групп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убсидии бюджетам муниципальных образований на реализацию мероприятий муниципальных программ по созданию доступной среды для инвалидов и других маломобильных категорий граждан в части обустройства пандусов, поручней, специальных санитарных узлов для инвалидов, установки табличек с рельефно-точечным шрифтом, звуковых дублеров на светофорные объекты в рамках подпрограммы "Доступная среда" государственной программы Липецкой области "Социальная поддержка граждан, реализация семейно-демографической политики Липецкой области"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4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по реализация мероприятий по созданию доступной среды для инвалидов и других маломобильных категорий граждан в части обустройства пандусов, поручней, специальных санитарных узлов для инвалидов, установки табличек с рельефно-точечным шрифтом, звуковых дублеров на светофорные объе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4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4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11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37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5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9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774.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8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6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витие водоснабжения  в  сельской местности в рамках подпрограммы "Развитие инфраструктуры и повышение уровня благоустройства на территории сельского поселения "  муниципальной программы "Устойчивое развитие сельской территории сельского поселения" за счет средств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витие водоснабжения  в  сельской местности в рамках подпрограммы "Развитие инфраструктуры и повышение уровня благоустройства на территории сельского поселения "  муниципальной программы "Устойчивое развитие сельской территории сельского поселения" за счет средств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звитие водоснабжения  в  сельской местности в рамках подпрограммы "Развитие инфраструктуры и повышение уровня благоустройства на территории сельского поселения "  муниципальной программы "Устойчивое развитие сельской территории сельского поселения" за счет средств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10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троительство сетей водопровода для нужд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"за счет средств федераль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троительство сетей водопровода для нужд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"за счет средств федераль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троительство сетей водопровода для нужд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"за счет средств федерального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5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12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>
          <w:trHeight w:val="7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601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3" w:leader="none"/>
              </w:tabs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мероприятий по обеспечению доступности приоритетных объектов и услуг в приоритетны сферах жизнедеятельности инвалидов и других маломобильных групп населения в рамках подпрограммы "Доступная среда" государственной программы Липецкой области "Социальная поддержка граждан, реализация семейно- -демографической политики Липец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по реализация мероприятий по обеспечению доступности приоритетных объектов и услуг в приоритетны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убсидии бюджетам муниципальных образований на реализацию мероприятий муниципальных программ по созданию доступной среды для инвалидов и других маломобильных категорий граждан в части обустройства пандусов, поручней, специальных санитарных узлов для инвалидов, установки табличек с рельефно-точечным шрифтом, звуковых дублеров на светофорные объекты в рамках подпрограммы "Доступная среда" государственной программы Липецкой области "Социальная поддержка граждан, реализация семейно-демографической политики Липецкой области"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4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по реализация мероприятий по созданию доступной среды для инвалидов и других маломобильных категорий граждан в части обустройства пандусов, поручней, специальных санитарных узлов для инвалидов, установки табличек с рельефно-точечным шрифтом, звуковых дублеров на светофор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14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710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9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3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0:00Z</dcterms:created>
  <dc:creator>user</dc:creator>
  <dc:description/>
  <cp:keywords/>
  <dc:language>en-US</dc:language>
  <cp:lastModifiedBy>User</cp:lastModifiedBy>
  <cp:lastPrinted>2014-12-22T16:10:00Z</cp:lastPrinted>
  <dcterms:modified xsi:type="dcterms:W3CDTF">2014-12-25T07:13:00Z</dcterms:modified>
  <cp:revision>3</cp:revision>
  <dc:subject/>
  <dc:title>Р О С С И Й С К А Я   Ф Е Д Е Р А Ц И Я</dc:title>
</cp:coreProperties>
</file>